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outhwest Florida Water Management Distric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hursday, May 15, 2008, 10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Bayport Park, 4140 Cortez Boulevard, Brooksville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RE-OPENING OF BAYPORT PARK SITE: Ceremony to celebrate completion of the Bayport Park Expansion/ Renovation Project. Ad Order 56231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02:00Z</dcterms:created>
  <dc:creator>clbrown</dc:creator>
  <dc:description/>
  <cp:keywords/>
  <dc:language>en-US</dc:language>
  <cp:lastModifiedBy>clbrown</cp:lastModifiedBy>
  <dcterms:modified xsi:type="dcterms:W3CDTF">2008-04-29T18:19:00Z</dcterms:modified>
  <cp:revision>2</cp:revision>
  <dc:subject/>
  <dc:title/>
</cp:coreProperties>
</file>