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steopathic Medicine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5-14.0055</w:t>
        </w:r>
      </w:hyperlink>
      <w:r>
        <w:rPr>
          <w:rFonts w:eastAsia="Times New Roman"/>
          <w:szCs w:val="20"/>
        </w:rPr>
        <w:t>: Pain Management Facilities</w:t>
        <w:br/>
      </w: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Board of Osteopathic Medicine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onday, May 12, 2008, 12:00 Noon or shortly thereafter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Meet Me Number: Conference Call: 1(888)808-6959, Conference Code: 2454587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Pain Management Committee Meetin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any item on the agenda may be obtained by writing: Pamela King, Executive Director, Board of Osteopathic Medicine, 4052 Bald Cypress Way, Bin #C06, Tallahassee, Florida 32399-3256, (850)245-4161. You will be charged seventeen cents per page for the number of copies desir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Christy Robinson using the Florida Dual Party Relay System which can be reached at 1(800)955-8770 (Voice) and 1(800)955-8771 (TDD)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14.005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5:22:00Z</dcterms:created>
  <dc:creator>clbrown</dc:creator>
  <dc:description/>
  <cp:keywords/>
  <dc:language>en-US</dc:language>
  <cp:lastModifiedBy>clbrown</cp:lastModifiedBy>
  <dcterms:modified xsi:type="dcterms:W3CDTF">2008-05-01T15:42:00Z</dcterms:modified>
  <cp:revision>2</cp:revision>
  <dc:subject/>
  <dc:title/>
</cp:coreProperties>
</file>