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overning Board Joint Workshop Meeting with Broward County Commissioners and Broward County City Mayor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12, 2008, 9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Broward County Convention Center, Room 124 &amp; 125, 1950 Eisenhower Blvd., Ft. Lauderdale, Florida 33316. (Photo ID is required for security purposes at the Convention Center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ll or part of this meeting may be conducted as a teleconference in order to permit maximum participation by Governing Board member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Water supply and conservation in Broward County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Jacki McGorty at (561)682-2087 or https://my.sfwmd.gov/portal/page?_pageid=2574,13014318&amp;_dad=portal&amp;_schema=PORTA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08:00Z</dcterms:created>
  <dc:creator>clbrown</dc:creator>
  <dc:description/>
  <cp:keywords/>
  <dc:language>en-US</dc:language>
  <cp:lastModifiedBy>clbrown</cp:lastModifiedBy>
  <dcterms:modified xsi:type="dcterms:W3CDTF">2008-04-29T18:32:00Z</dcterms:modified>
  <cp:revision>2</cp:revision>
  <dc:subject/>
  <dc:title/>
</cp:coreProperties>
</file>