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epartment of Health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7, 2008, 1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Via Telephone Conference Call: 1(888)808-6959, Code 145444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ontinued work of the Florida Department of Health’s Nursing Workforce Ad Hoc Advisory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atie Hammond at (850)245-4259 or katie_hammond@doh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6:00Z</dcterms:created>
  <dc:creator>clbrown</dc:creator>
  <dc:description/>
  <cp:keywords/>
  <dc:language>en-US</dc:language>
  <cp:lastModifiedBy>clbrown</cp:lastModifiedBy>
  <dcterms:modified xsi:type="dcterms:W3CDTF">2008-05-01T14:20:00Z</dcterms:modified>
  <cp:revision>5</cp:revision>
  <dc:subject/>
  <dc:title/>
</cp:coreProperties>
</file>