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tizens Property Insurance Actuarial and Underwriting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9, 2008, 9:00 a.m.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eleconferenc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n Thursday, February 28, 2008 to be held via teleconference. Items of discussion include, but are not limited to, a rating algorithm update, and a regional underwriting upd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Rachel Mill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Miller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Rachel Miller at 1(800)807-7647, extension 3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9:00Z</dcterms:created>
  <dc:creator>Vickie M</dc:creator>
  <dc:description/>
  <cp:keywords/>
  <dc:language>en-US</dc:language>
  <cp:lastModifiedBy>clbrown</cp:lastModifiedBy>
  <cp:lastPrinted>2008-05-06T08:59:00Z</cp:lastPrinted>
  <dcterms:modified xsi:type="dcterms:W3CDTF">2008-05-16T15:33:00Z</dcterms:modified>
  <cp:revision>2</cp:revision>
  <dc:subject/>
  <dc:title>Notice of Meeting/Workshop Hearing</dc:title>
</cp:coreProperties>
</file>