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overning Board Agricultural Inspection, Workshop and Business Meeting – Agricultural Inspe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14,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utler Oaks Dairy Farm, 172 Shady Oaks Lane, Florida, Florida 3385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Worksho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14, 2008, 2: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Highlands County Commission Chambers, 600 South Commerce Ave, Sebring, Florida 338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usiness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ay 15, 2008,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FWMD Headquarters, Building B-1,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or part of these meetings may be conducted as a teleconference in order to permit maximum participation by Governing Board members. The Governing Board may take official action at the Business Meeting on any item appearing on the agenda and on any item that is added to the agenda as a result of a change to the agenda approved by the presiding officer of the meeting pursuant to Section 120.525, Florida Statutes. If Workshop items are not discussed on May 14, 2008, the items may be discussed on May 15,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gricultural inspection is planned at Butler Oaks Dairy Farm and Workshop at Highlands County Commission Chambers on May 14, 2008. Governing Board to discuss and consider District business, including regulatory and non-regulatory matters and may include an amendment to the District’s Fiscal Year 2008 budget to revise revenues and expenditur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Jacki McGorty at (561)682-2087 or https://my.sfwmd.gov/portal/page?_pageid=2574,13014318&amp;_dad=portal&amp;_schema=PORT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10:00Z</dcterms:created>
  <dc:creator>clbrown</dc:creator>
  <dc:description/>
  <cp:keywords/>
  <dc:language>en-US</dc:language>
  <cp:lastModifiedBy>clbrown</cp:lastModifiedBy>
  <dcterms:modified xsi:type="dcterms:W3CDTF">2008-04-29T19:03:00Z</dcterms:modified>
  <cp:revision>2</cp:revision>
  <dc:subject/>
  <dc:title/>
</cp:coreProperties>
</file>