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Children and Youth Cabine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9, 2008, 9:00 a.m. – 4:00 p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University of North Florida, University Center, Room 1058, 12000 Alumni Drive, Jacksonvill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Children and Youth Cabinet members will discuss information sharing between agencies and funding for services as well as other issues regarding child welfare in Florida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Jennifer Diaz, Program Coordinator, Office of Adoption and Child Protection at (850)922-0082 or jennifer.diaz@eog.myflorida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57:00Z</dcterms:created>
  <dc:creator>clbrown</dc:creator>
  <dc:description/>
  <cp:keywords/>
  <dc:language>en-US</dc:language>
  <cp:lastModifiedBy>clbrown</cp:lastModifiedBy>
  <dcterms:modified xsi:type="dcterms:W3CDTF">2008-04-29T17:38:00Z</dcterms:modified>
  <cp:revision>2</cp:revision>
  <dc:subject/>
  <dc:title/>
</cp:coreProperties>
</file>