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orkforce Florida</w:t>
        </w:r>
      </w:hyperlink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color w:val="000000"/>
          <w:szCs w:val="20"/>
          <w:lang w:val="en-US" w:eastAsia="en-US"/>
        </w:rPr>
        <w:t xml:space="preserve">The </w:t>
      </w:r>
      <w:r>
        <w:rPr>
          <w:rFonts w:eastAsia="Times New Roman"/>
          <w:b/>
          <w:color w:val="000000"/>
          <w:szCs w:val="20"/>
          <w:lang w:val="en-US" w:eastAsia="en-US"/>
        </w:rPr>
        <w:t>Workforce Florida</w:t>
      </w:r>
      <w:r>
        <w:rPr>
          <w:rFonts w:eastAsia="Times New Roman"/>
          <w:color w:val="00000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S AND TIME: May 14, 2008, 10:00; May 15, 2008, 8:00 a.m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LACE: Crowne Plaza Hotel Orlando – Airport, 5555 Hazeltine National Drive, Orlando, Florida 32812, (407)856-0100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GENERAL SUBJECT MATTER TO BE CONSIDERED: Partners’ Meeting, May 14, 2008, 10:00 a.m. (EDT); Board Member Orientation Presentation, May 14, 2008, 1:00 p.m. (EDT); Budget Workshop, May 14, 2008, 2:30 p.m.; Reception, May 14, 2008, 5:00 p.m. (EDT). Finance Committee Meeting, May 15, 2008, 8:00 a.m.; Board of Directors’ meeting, May 15, 2008, 9:00 a.m. (EDT)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For more information contact: Peggy Dransfield at (850)921-1119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 copy of the agenda may be obtained by contacting: www.workforce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0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5:59:00Z</dcterms:created>
  <dc:creator>clbrown</dc:creator>
  <dc:description/>
  <cp:keywords/>
  <dc:language>en-US</dc:language>
  <cp:lastModifiedBy>clbrown</cp:lastModifiedBy>
  <dcterms:modified xsi:type="dcterms:W3CDTF">2008-05-01T16:47:00Z</dcterms:modified>
  <cp:revision>2</cp:revision>
  <dc:subject/>
  <dc:title/>
</cp:coreProperties>
</file>