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Agency for Health Care Administra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riday, May 23, 2008, 1:00 p.m. – 4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Agency for Health Care Administration, Fort Knox Center, 2727 Mahan Dr., Building 3, Conference Room A, Tallahassee, FL. 32308, Dial In Number: 1(877)328-7346, Conference Id #: 4490664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Medicaid Reform Technical Advisory Panel Teleconferenc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lmores@ahca.myflorida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dilmores@ahca.myflorida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lmore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37:00Z</dcterms:created>
  <dc:creator>clbrown</dc:creator>
  <dc:description/>
  <cp:keywords/>
  <dc:language>en-US</dc:language>
  <cp:lastModifiedBy>clbrown</cp:lastModifiedBy>
  <dcterms:modified xsi:type="dcterms:W3CDTF">2008-05-06T14:21:00Z</dcterms:modified>
  <cp:revision>2</cp:revision>
  <dc:subject/>
  <dc:title/>
</cp:coreProperties>
</file>