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BOARD OF TRUSTEES OF INTERNAL IMPROVEMENT TRUST FUND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nvironmental Protecti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, Office of Coastal and Aquatic Managed Areas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S: May 20, 2008, 9:00 a.m. – 5:00 p.m.; May 21, 2008, 9:00 a.m. – 3:00 p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Guana Tolomato Matanzas National Estuarine Research Reserve, 505 Guana River Road, Ponte Vedra Beach, FL 32082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Florida Oceans and Coastal Council will meet to further its duties under the Oceans and Coastal Resources Act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: Nicole Robinson at (850)245-2103 or Nicole.robinson@dep.state.fl.u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Nicole Robinson at nicole.robinson@dep.state.fl.us or (850)245-2103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7:00Z</dcterms:created>
  <dc:creator>lcloud</dc:creator>
  <dc:description/>
  <cp:keywords/>
  <dc:language>en-US</dc:language>
  <cp:lastModifiedBy>clbrown</cp:lastModifiedBy>
  <dcterms:modified xsi:type="dcterms:W3CDTF">2008-05-05T19:36:00Z</dcterms:modified>
  <cp:revision>3</cp:revision>
  <dc:subject/>
  <dc:title/>
</cp:coreProperties>
</file>