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Family Safety and Preservation Program</w:t>
        </w:r>
      </w:hyperlink>
    </w:p>
    <w:p>
      <w:pPr>
        <w:pStyle w:val="Normal"/>
        <w:spacing w:lineRule="auto" w:line="312"/>
        <w:rPr>
          <w:sz w:val="20"/>
          <w:szCs w:val="20"/>
        </w:rPr>
      </w:pPr>
      <w:r>
        <w:rPr>
          <w:sz w:val="20"/>
          <w:szCs w:val="20"/>
        </w:rPr>
        <w:t>The Department of Children and Family Services announces a meeting of the Florida Interprogram Task Force addressing implementation of Florida’s State Plan for the Prevention of Child Abuse, Abandonment, and Neglect: July 2005-June 2010. The meeting will be held in Tallahassee.</w:t>
        <w:br/>
        <w:t>DATE AND TIME: August 15, 2006, 9:00 a.m. – 4:00 p.m.</w:t>
        <w:br/>
        <w:t>PLACE: 4025 Esplanade Way, Southwood Office Complex, Room 301, Tallahassee, Florida</w:t>
        <w:br/>
        <w:t>GENERAL SUBJECT MATTER TO BE CONSIDERED: Update on activities since the last meeting (including reports from the subcommittees) and the continuing role and priorities of the task force, subcommittees, and district planning teams. Marketing prevention discussion, including a report from a national evaluation of prevention marketing.</w:t>
        <w:br/>
        <w:t>A copy of the agenda may be obtained from: Julie Helter, (850)488-4768.</w:t>
        <w:br/>
        <w:t>Persons with disabilities who require assistance to participate in the meeting are requested to notify Julie Helter at least 48 hours in advance so that their needs can be accommodat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42:00Z</dcterms:created>
  <dc:creator>clbrown</dc:creator>
  <dc:description/>
  <cp:keywords/>
  <dc:language>en-US</dc:language>
  <cp:lastModifiedBy>clbrown</cp:lastModifiedBy>
  <dcterms:modified xsi:type="dcterms:W3CDTF">2006-08-01T17:43:00Z</dcterms:modified>
  <cp:revision>1</cp:revision>
  <dc:subject/>
  <dc:title>Notice of Meeting/Workshop Hearing</dc:title>
</cp:coreProperties>
</file>