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nteer Florida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Faith-based and Community-based Advisory Council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0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y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Emerging Initiatives and Best Practices Subcommittee will meet by telephone conference to discuss matters relating to drug abuse prevention, adoption and other initiatives impacting the health of Florida commun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zanne.Yack@vfffun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zanne.Yack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0:00Z</dcterms:created>
  <dc:creator>Vickie M</dc:creator>
  <dc:description/>
  <cp:keywords/>
  <dc:language>en-US</dc:language>
  <cp:lastModifiedBy>clbrown</cp:lastModifiedBy>
  <cp:lastPrinted>2008-04-30T10:31:00Z</cp:lastPrinted>
  <dcterms:modified xsi:type="dcterms:W3CDTF">2008-05-06T19:52:00Z</dcterms:modified>
  <cp:revision>2</cp:revision>
  <dc:subject/>
  <dc:title>Notice of Meeting/Workshop Hearing</dc:title>
</cp:coreProperties>
</file>