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A-1.09981</w:t>
        </w:r>
      </w:hyperlink>
      <w:r>
        <w:rPr>
          <w:rFonts w:eastAsia="Times New Roman" w:cs="Times New Roman" w:ascii="Times New Roman" w:hAnsi="Times New Roman"/>
          <w:sz w:val="20"/>
          <w:szCs w:val="20"/>
        </w:rPr>
        <w:t>: Implementation of Florida's System of School Improvement and Accountability</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4, No. 11, March 14, 2008 issue of the Florida Administrative Weekl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notice of change issued in the May 2, 2008, edition of the Florida Administrative Weekly was in error. The change should be noticed as follow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paragraph (1)(a)3., and paragraph (8)(b) are amended to read:</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1)(a)3. Schools designated as Performance Grade “C” or above shall be required to demonstrate that adequate progress in reading,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If the percent of such students making learning gains is below fifty (50) percent in the current year, adequate progress can be met if:</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If the minimum requirement for adequate progress in reading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reading</w:t>
      </w:r>
      <w:r>
        <w:rPr>
          <w:rFonts w:eastAsia="Times New Roman" w:cs="Times New Roman" w:ascii="Times New Roman" w:hAnsi="Times New Roman"/>
          <w:strike/>
          <w:color w:val="000000"/>
          <w:sz w:val="20"/>
          <w:szCs w:val="20"/>
          <w:lang w:val="en-US" w:eastAsia="en-US"/>
        </w:rPr>
        <w:t>, learning gains for at least half of the lowest performing students,</w:t>
      </w:r>
      <w:r>
        <w:rPr>
          <w:rFonts w:eastAsia="Times New Roman" w:cs="Times New Roman" w:ascii="Times New Roman" w:hAnsi="Times New Roman"/>
          <w:color w:val="000000"/>
          <w:sz w:val="20"/>
          <w:szCs w:val="20"/>
          <w:lang w:val="en-US" w:eastAsia="en-US"/>
        </w:rPr>
        <w:t xml:space="preserve"> is met each year.</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8)(b) Math lowest twenty-five (25) percent will be added as an additional category of performance beginning in 2006-07. For this category of achievement, schools will earn one (1) point for each percent of students in the lowest twenty-five (25) percent in mathematics</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in the school who make learning gains as defined in paragraph (5)(b) of this rule. Improvement of the lowest twenty-five (25) percent of students in mathematics in each grade, as defined in paragraph (5)(b) of this rule, shall be aggregated for each school, unless the students so designated are performing above proficiency, defined as FCAT Achievement Levels 4 and 5.</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If the minimum requirement for adequate progress in mathematics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mathematics</w:t>
      </w:r>
      <w:r>
        <w:rPr>
          <w:rFonts w:eastAsia="Times New Roman" w:cs="Times New Roman" w:ascii="Times New Roman" w:hAnsi="Times New Roman"/>
          <w:strike/>
          <w:color w:val="000000"/>
          <w:sz w:val="20"/>
          <w:szCs w:val="20"/>
          <w:lang w:val="en-US" w:eastAsia="en-US"/>
        </w:rPr>
        <w:t>, learning gains for at least half of the lowest performing students,</w:t>
      </w:r>
      <w:r>
        <w:rPr>
          <w:rFonts w:eastAsia="Times New Roman" w:cs="Times New Roman" w:ascii="Times New Roman" w:hAnsi="Times New Roman"/>
          <w:color w:val="000000"/>
          <w:sz w:val="20"/>
          <w:szCs w:val="20"/>
          <w:lang w:val="en-US" w:eastAsia="en-US"/>
        </w:rPr>
        <w:t xml:space="preserve"> is met each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2:00Z</dcterms:created>
  <dc:creator>lcloud</dc:creator>
  <dc:description/>
  <cp:keywords/>
  <dc:language>en-US</dc:language>
  <cp:lastModifiedBy>clbrown</cp:lastModifiedBy>
  <dcterms:modified xsi:type="dcterms:W3CDTF">2008-05-05T13:17:00Z</dcterms:modified>
  <cp:revision>2</cp:revision>
  <dc:subject/>
  <dc:title/>
</cp:coreProperties>
</file>