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HILDREN AND FAMILY SERVIC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Children and Family Services</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2, 2008, 1: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Lee County Human Services, 2440 Thompson Street, Fort Myers, Florida. 339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Florida Department of Children and Family Services announces the following Circuit 20 Community Based Care Lee County Alliance Subcommittee Meeting, to discuss Abuse Prevention and Education,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Eileen Wickeri at (239)338-125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dditional information or pursuant to Section 286.26, F.S., if you are a qualified individual with a disability and need special accommodations to participate in this meeting, contact Ms. Wickeri, with the Department of Children and Family Services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2:00Z</dcterms:created>
  <dc:creator>clbrown</dc:creator>
  <dc:description/>
  <cp:keywords/>
  <dc:language>en-US</dc:language>
  <cp:lastModifiedBy>clbrown</cp:lastModifiedBy>
  <dcterms:modified xsi:type="dcterms:W3CDTF">2008-05-06T19:10:00Z</dcterms:modified>
  <cp:revision>2</cp:revision>
  <dc:subject/>
  <dc:title/>
</cp:coreProperties>
</file>