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Office of Insurance Regulation announces a public hearing to which all persons are invited.</w:t>
        <w:br/>
        <w:t>DATE AND TIME: August 16, 2006, 1:00 p.m.</w:t>
        <w:br/>
        <w:t>PLACE: Reitz Union, 2nd Floor, Auditorium, Museum Road, University of Florida Campus, Gainesville, FL.</w:t>
        <w:br/>
        <w:t>CONTACT NAME AND NUMBER: Paul Norman, Esquire, (850)413-4142 or Sam Coskey (850)413-2616.</w:t>
        <w:br/>
        <w:t>GENERAL SUBJECT MATTER TO BE CONSIDERED: Florida Farm Bureau Casualty Insurance Company and Florida Farm Bureau General Insurance Company have requested a 40.8% average statewide rate increase with regard to homeowners policies. The requested rate increase is not uniform and some areas are subject to a higher rate increase than other areas.</w:t>
        <w:b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Florida Farm Bureau Filing.”</w:t>
        <w:br/>
        <w:t>Pursuant to the provisions of the Americans with Disabilities Act, any person requiring special accommodations to participate in this hearing, please telephone Tara Siler, (352)392-1645,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49:00Z</dcterms:created>
  <dc:creator>clbrown</dc:creator>
  <dc:description/>
  <cp:keywords/>
  <dc:language>en-US</dc:language>
  <cp:lastModifiedBy>clbrown</cp:lastModifiedBy>
  <dcterms:modified xsi:type="dcterms:W3CDTF">2006-08-01T17:50:00Z</dcterms:modified>
  <cp:revision>1</cp:revision>
  <dc:subject/>
  <dc:title>Notice of Meeting/Workshop Hearing</dc:title>
</cp:coreProperties>
</file>