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Wednesday, June 18, 2008, 11:00 a.m.; Thursday, June 19, 2008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Hyatt Regency Tampa, Two Tampa City Center, 211 North Tampa Street, Tampa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 of the Boar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rrie A. Flyn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2:00Z</dcterms:created>
  <dc:creator>clbrown</dc:creator>
  <dc:description/>
  <cp:keywords/>
  <dc:language>en-US</dc:language>
  <cp:lastModifiedBy>clbrown</cp:lastModifiedBy>
  <dcterms:modified xsi:type="dcterms:W3CDTF">2008-05-06T15:11:00Z</dcterms:modified>
  <cp:revision>3</cp:revision>
  <dc:subject/>
  <dc:title/>
</cp:coreProperties>
</file>