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CHILDREN AND FAMILY SERVICES</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Department of Children and Family Services</w:t>
      </w:r>
      <w:r>
        <w:rPr>
          <w:rFonts w:eastAsia="Times New Roman"/>
          <w:color w:val="000000"/>
          <w:szCs w:val="20"/>
          <w:lang w:val="en-US" w:eastAsia="en-US"/>
        </w:rPr>
        <w:t xml:space="preserve"> announces a public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April 29, 2008, 1:00 p.m. – 3: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Children’s Network of Southwest Florida, 2232 Altamont Ave., Fort Myers, Florida 33901</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Florida Department of Children and Family Services announces the following Circuit 20 Community Based Care Lee County Alliance Subcommittee Meeting to discuss Kids Aging Out of Foster Care, which all interested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Eileen Wickeri at (239)338-1251.</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additional information or pursuant to Section 286.26, F.S., if you are a qualified individual with a disability and need special accommodations to participate in this meeting, contact Ms. Wickeri, with the Department of Children and Family Services at least 48 hours in advance of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40:00Z</dcterms:created>
  <dc:creator>clbrown</dc:creator>
  <dc:description/>
  <cp:keywords/>
  <dc:language>en-US</dc:language>
  <cp:lastModifiedBy>clbrown</cp:lastModifiedBy>
  <dcterms:modified xsi:type="dcterms:W3CDTF">2008-05-06T18:51:00Z</dcterms:modified>
  <cp:revision>3</cp:revision>
  <dc:subject/>
  <dc:title/>
</cp:coreProperties>
</file>