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Financial Services, Division of State Fire Marshal, announces a public meeting to which all persons are invited.</w:t>
        <w:br/>
        <w:t>DATE AND TIME: August 15, 2006, 1:00 p.m.</w:t>
        <w:br/>
        <w:t>PLACE: South Tower, Conference Room B, Hurston Towers, 400 West Robinson Street, Orlando, Florida</w:t>
        <w:br/>
        <w:t>GENERAL SUBJECT MATTER TO BE CONSIDERED: Regular meeting of the Florida Fire Safety Board.</w:t>
        <w:br/>
        <w:t>A copy of the agenda may be obtained by writing: Donald Rollins, Bureau of Fire Prevention, Division of State Fire Marshal, 200 East Gaines Street, Tallahassee, FL 32399-0342.</w:t>
        <w:br/>
        <w:t>Pursuant to the provisions of the Americans with Disabilities Act, any person requiring special accommodation to participate in this meeting, please contact: Donald Rollins, 200 E Gaines Street, Tallahassee, FL 32399-0342 or call (850)413-3171, at least five calendar days before the meeting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52:00Z</dcterms:created>
  <dc:creator>clbrown</dc:creator>
  <dc:description/>
  <cp:keywords/>
  <dc:language>en-US</dc:language>
  <cp:lastModifiedBy>clbrown</cp:lastModifiedBy>
  <dcterms:modified xsi:type="dcterms:W3CDTF">2006-08-01T17:52:00Z</dcterms:modified>
  <cp:revision>1</cp:revision>
  <dc:subject/>
  <dc:title>Notice of Meeting/Workshop Hearing</dc:title>
</cp:coreProperties>
</file>