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Board of Professional Engineer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Wednesday, August 6, 2008; Thursday, August 7, 2008, 8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he Ritz-Carlton Naples, 280 Vanderbilt Beach Road, Naples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eneral business of the Boar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Carrie A. Flyn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arrie A. Flynn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42:00Z</dcterms:created>
  <dc:creator>clbrown</dc:creator>
  <dc:description/>
  <cp:keywords/>
  <dc:language>en-US</dc:language>
  <cp:lastModifiedBy>clbrown</cp:lastModifiedBy>
  <dcterms:modified xsi:type="dcterms:W3CDTF">2008-05-06T15:31:00Z</dcterms:modified>
  <cp:revision>2</cp:revision>
  <dc:subject/>
  <dc:title/>
</cp:coreProperties>
</file>