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: Wednesday, October 15, 2008; Thursday, October 16, 2008, 8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Hilton Palm Beach Airport, 150 Australian Ave., West Palm Beach, Florid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General business of the Boar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rrie A. Flyn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; Carrie A. Flynn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00:00Z</dcterms:created>
  <dc:creator>clbrown</dc:creator>
  <dc:description/>
  <cp:keywords/>
  <dc:language>en-US</dc:language>
  <cp:lastModifiedBy>clbrown</cp:lastModifiedBy>
  <dcterms:modified xsi:type="dcterms:W3CDTF">2008-05-06T15:54:00Z</dcterms:modified>
  <cp:revision>2</cp:revision>
  <dc:subject/>
  <dc:title/>
</cp:coreProperties>
</file>