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Professional Engineer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Board of Professional Engineers</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September 26,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2507 Callaway Road, Suite 200, Tallahassee, Florida, Call In Number 1(866)895-8146, Passcode 5210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arrie A. Flyn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arrie A. Flynn.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Carrie A. Fly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9:00Z</dcterms:created>
  <dc:creator>clbrown</dc:creator>
  <dc:description/>
  <cp:keywords/>
  <dc:language>en-US</dc:language>
  <cp:lastModifiedBy>clbrown</cp:lastModifiedBy>
  <dcterms:modified xsi:type="dcterms:W3CDTF">2008-05-06T15:46:00Z</dcterms:modified>
  <cp:revision>2</cp:revision>
  <dc:subject/>
  <dc:title/>
</cp:coreProperties>
</file>