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nvironmental Protection, Division of Water Resource Managemen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May 28, 2008; July 9, 2008; August 20, 2008; October 1, 2008; November 12, 2008, 10:00 a.m. – 3:00 p.m. (ET) (each meeting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AIC (Science Applications International Corp.), Science Bldg. II, Florida Room, 12901 Science Drive, Orlando, FL 3282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Technical Advisory Committee is meeting to assist the Department and Water Management Districts in the development of a new Chapter 62-347, F.A.C., to update stormwater quality treatment design and performance standards for stormwater treatment systems, with particular emphasis on reducing nutrient discharg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ary VanTassel, Department of Environmental Protection, Office of Submerged Lands and Environmental Resources, 2600 Blair Stone Road, MS 2500, Tallahassee, FL 32399-2400, (850)245-8486, e-mail: Mary.VanTassel@dep.state.fl.us or facsimile (850)245-8499. The agenda will be developed in advance of each meeting and will be available, along with past meeting materials, on the Department’s Internet site at http://www.dep.state.fl.us/water/wetlands/erp/rules/sw_swt_rule_dvlpmt.htm (The file tracking number is OGC 07-0552.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Mary VanTassel at (850)245-84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5:00Z</dcterms:created>
  <dc:creator>clbrown</dc:creator>
  <dc:description/>
  <cp:keywords/>
  <dc:language>en-US</dc:language>
  <cp:lastModifiedBy>clbrown</cp:lastModifiedBy>
  <dcterms:modified xsi:type="dcterms:W3CDTF">2008-05-06T16:56:00Z</dcterms:modified>
  <cp:revision>2</cp:revision>
  <dc:subject/>
  <dc:title/>
</cp:coreProperties>
</file>