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State Fire Marshal</w:t>
        </w:r>
      </w:hyperlink>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Department of Financial Services, Division of State Fire Marshal has received the petition for declaratory statement from Schwab Materials, Inc., on April 25, 2008. The petition seeks the agency’s opinion as to the applicability of an interpretation of Sections 552.30 and 552.32 et seq., Florida Statutes, Rule 69A-2.024, Florida Administrative Code, and any other implementing rules or orders as applied to the particular facts and circumstances as described in its request for declaratory statement as it applies to the petition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41:00Z</dcterms:created>
  <dc:creator>lcloud</dc:creator>
  <dc:description/>
  <cp:keywords/>
  <dc:language>en-US</dc:language>
  <cp:lastModifiedBy>clbrown</cp:lastModifiedBy>
  <dcterms:modified xsi:type="dcterms:W3CDTF">2008-05-07T13:02:00Z</dcterms:modified>
  <cp:revision>2</cp:revision>
  <dc:subject/>
  <dc:title/>
</cp:coreProperties>
</file>