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Workers’ Compensation Joint Underwriting Association, Inc.</w:t>
      </w:r>
      <w:r>
        <w:rPr>
          <w:color w:val="000000"/>
          <w:sz w:val="20"/>
          <w:szCs w:val="20"/>
          <w:lang w:val="en-US" w:eastAsia="en-US"/>
        </w:rPr>
        <w:t>, Investment Committee announces a telephone conference call to which all persons are invited. The FWCJUA announces twelve teleconference meetings of its Investment Committee to which all interested parties are invited to atten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May 30, 2008, 11:30 a.m.; June 27, 2008, 10:00 a.m.; July 25, 2008, 10:00 a.m.; August 29, 2008, 10:00 a.m.; September 26, 2008, 10:00 a.m.; October 31, 2008, 10:00 a.m.; December 1, 2008, 10:00 a.m.; December 29, 2008, 10:00 a.m.; January 30, 2009, 10:00 a.m.; February 27, 2009, 10:00 a.m.; March 27, 2009, 10:00 a.m.; April 24, 2009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participate in the teleconference meetings, please contact Kathy Coyne at (941)378-74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genda topics will include the approval of minutes and a compliance review of the current investment portfolio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y Coyne at (941)378-7408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32:00Z</dcterms:created>
  <dc:creator>Vickie M</dc:creator>
  <dc:description/>
  <cp:keywords/>
  <dc:language>en-US</dc:language>
  <cp:lastModifiedBy>clbrown</cp:lastModifiedBy>
  <cp:lastPrinted>2008-04-30T10:32:00Z</cp:lastPrinted>
  <dcterms:modified xsi:type="dcterms:W3CDTF">2008-05-07T12:09:00Z</dcterms:modified>
  <cp:revision>2</cp:revision>
  <dc:subject/>
  <dc:title>Notice of Meeting/Workshop Hearing</dc:title>
</cp:coreProperties>
</file>