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eer Review of the LWCFAS model (Lower West Coast Floridan Aquifer system model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7, 2008, 9:00 a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FWMD, Building B-2, 2 SE St. Lucie River Conference room, 3301 Gun Club Road, West Palm Beach, FL 3340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iscuss the peer review of the LWCFAS model (Lower West Coast Floridan Aquifer system model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Hope Radin at (561)682-2120 or http://webboard.sfwmd.gov/default.asp?action=10&amp;boardid=16&amp;fid=43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1:00Z</dcterms:created>
  <dc:creator>lcloud</dc:creator>
  <dc:description/>
  <cp:keywords/>
  <dc:language>en-US</dc:language>
  <cp:lastModifiedBy>clbrown</cp:lastModifiedBy>
  <dcterms:modified xsi:type="dcterms:W3CDTF">2008-05-06T13:27:00Z</dcterms:modified>
  <cp:revision>2</cp:revision>
  <dc:subject/>
  <dc:title/>
</cp:coreProperties>
</file>