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Children and Family Services</w:t>
      </w:r>
      <w:r>
        <w:rPr>
          <w:rFonts w:eastAsia="Times New Roman"/>
          <w:color w:val="00000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riday, May 23, 2008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Children and Family Services, 1055 U.S. 17 North, Bartow, FL 3383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hapter 39 Local Planning Team of the Office of Adoption and Child Protec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ane Dvorak, Department of Children and Family Services at (863)619-410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e Dvorak, Department of Children and Family Services at (863)619-4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ane Dvorak, Department of Children and Family Services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9:00Z</dcterms:created>
  <dc:creator>clbrown</dc:creator>
  <dc:description/>
  <cp:keywords/>
  <dc:language>en-US</dc:language>
  <cp:lastModifiedBy>clbrown</cp:lastModifiedBy>
  <dcterms:modified xsi:type="dcterms:W3CDTF">2008-05-06T19:11:00Z</dcterms:modified>
  <cp:revision>2</cp:revision>
  <dc:subject/>
  <dc:title/>
</cp:coreProperties>
</file>