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>, Pharmacist Prescribing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9, 2008,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 56420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pprove minutes from the August 22, 2007, meeting; select a vice-chair; review list of drugs that pharmacist may order and dispense; and open discu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Agenda will be available on website two weeks prior to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5:00Z</dcterms:created>
  <dc:creator>clbrown</dc:creator>
  <dc:description/>
  <cp:keywords/>
  <dc:language>en-US</dc:language>
  <cp:lastModifiedBy>clbrown</cp:lastModifiedBy>
  <dcterms:modified xsi:type="dcterms:W3CDTF">2008-05-06T18:15:00Z</dcterms:modified>
  <cp:revision>2</cp:revision>
  <dc:subject/>
  <dc:title/>
</cp:coreProperties>
</file>