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REGIONAL PLANNING COUNCIL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West Florida Regional Planning Council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West Florida Regional Planning Counc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S: May 19, 2008, Executive Committee: 3:00 p.m.; Council Meeting: 4:00 p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Niceville City Hall, Niceville, FL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Regular business of the WFRPC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West Florida Regional Planning Council, Attn: Whitney Vaughan, 4081 E. Olive Road, Suite A, Pensacola, Fl 325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6:00Z</dcterms:created>
  <dc:creator>lcloud</dc:creator>
  <dc:description/>
  <cp:keywords/>
  <dc:language>en-US</dc:language>
  <cp:lastModifiedBy>clbrown</cp:lastModifiedBy>
  <dcterms:modified xsi:type="dcterms:W3CDTF">2008-05-06T11:49:00Z</dcterms:modified>
  <cp:revision>2</cp:revision>
  <dc:subject/>
  <dc:title/>
</cp:coreProperties>
</file>