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Department of Environmental Protect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S: May 29, 2008, 10:00 a.m. – 5:00 p.m.; May 30, 2008, 8:30 a.m. – 2:30 p.m. or until completion of busines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Room 412, The Knott Building, The Capital, Tallahassee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is is a meeting of the Governor’s Action Team on Energy and Climate Change to continue discussion of policy issues regarding the development of a comprehensive Energy and Climate Change Action Plan that will address statewide greenhouse gas reductions specified in Executive Order 07-127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Florida Department of Environmental Protection, Attn: Allena Nelson (allena.nelson@dep.state.fl.us), Office of Strategic Planning, 3900 Commonwealth Blvd., M.S. 18, Tallahassee, Florida 32399-3000 or by calling (850)245-2002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Department of Environmental Protection, Attn: Allena Nelson (allena.nelson@dep.state.fl.us), Office of Strategic Planning, 3900 Commonwealth Blvd., M.S. 18, Tallahassee, Florida 32399-3000 or by calling (850)245-200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Florida Department of Environmental Protection, Attn: Allena Nelson (allena.nelson@dep.state.fl.us), Office of Strategic Planning, 3900 Commonwealth Blvd., M.S. 18, Tallahassee, Florida 32399-3000 or by calling (850)24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26:00Z</dcterms:created>
  <dc:creator>clbrown</dc:creator>
  <dc:description/>
  <cp:keywords/>
  <dc:language>en-US</dc:language>
  <cp:lastModifiedBy>clbrown</cp:lastModifiedBy>
  <dcterms:modified xsi:type="dcterms:W3CDTF">2008-05-06T16:59:00Z</dcterms:modified>
  <cp:revision>2</cp:revision>
  <dc:subject/>
  <dc:title/>
</cp:coreProperties>
</file>