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series of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nergy Supply and Demand Technical Working Group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4, 2008, 1:30 p.m. – 3:3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Douglas Building, Conference Room B via teleconference and members of the public may join the meeting by dialing 1(800)704-9804 and entering the following code: 6121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griculture, Forestry and Waste Technical Working Group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0, 2008, 10:00 a.m. – 12:00 Noon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Douglas Building, Conference Room B via teleconference and members of the public may join the meeting by dialing 1(800)704-9804 and entering the following code: 4367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portation and Land Use Technical Working Group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3, 2008, 1:00 p.m. – 3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arr Building, Room 153 via teleconference and members of the public may join the meeting by dialing 1(800)704-9804 and entering the following code: 372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p and Trade Technical Working Group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3, 2008, 2:00 p.m. – 4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arr Building, Conference Room 170 via teleconference and members of the public may join the meeting by dialing 1(800)704-9804 and entering the following code: 1622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overnment Policy Coordination Technical Working Group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7, 2008, 9:00 a.m. – 11:00 a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Douglas Building, Conference Room B via teleconference and members of the public may join the meeting by dialing 1(800)704-9804 and entering the following code: 23267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aptation Technical Working Group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6, 2008, 10:00 a.m. – 12:00 Noon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Douglas Building, Conference Room B via teleconference and members of the public may join the meeting by dialing 1(800)704-9804 and entering the following code: 8834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meetings of the technical workgroups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9:00Z</dcterms:created>
  <dc:creator>clbrown</dc:creator>
  <dc:description/>
  <cp:keywords/>
  <dc:language>en-US</dc:language>
  <cp:lastModifiedBy>clbrown</cp:lastModifiedBy>
  <dcterms:modified xsi:type="dcterms:W3CDTF">2008-05-06T16:40:00Z</dcterms:modified>
  <cp:revision>2</cp:revision>
  <dc:subject/>
  <dc:title/>
</cp:coreProperties>
</file>