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HEALTH</w:t>
        </w:r>
      </w:hyperlink>
    </w:p>
    <w:p>
      <w:pPr>
        <w:pStyle w:val="Text"/>
        <w:spacing w:lineRule="auto" w:line="240" w:before="0" w:after="0"/>
        <w:rPr>
          <w:szCs w:val="24"/>
        </w:rPr>
      </w:pPr>
      <w:r>
        <w:rPr>
          <w:szCs w:val="24"/>
        </w:rPr>
        <w:t xml:space="preserve">The Board of Hearing Aid Specialists hereby gives notice that it has issued an Order of Intent to Grant Petition for Waiver or Variance for the Petition for Waiver or Variance of Rule 64B6-8.003, F.A.C., filed on October 4, 2005, by Michele Ritz. The Board reviewed the Petition at its meeting held on November 18, 2005, in Ft. Lauderdale, Florida. The Boards Order, filed in this cause on December 20, 2005, determined that the Petition for Waiver or Variance should be granted on the following grounds: The Petitioner shall be allowed to complete one more training program, due to her mothers illness during her prior training program. </w:t>
      </w:r>
    </w:p>
    <w:p>
      <w:pPr>
        <w:pStyle w:val="Text"/>
        <w:spacing w:lineRule="auto" w:line="240" w:before="0" w:after="0"/>
        <w:rPr>
          <w:szCs w:val="24"/>
        </w:rPr>
      </w:pPr>
      <w:r>
        <w:rPr>
          <w:szCs w:val="24"/>
        </w:rPr>
        <w:t xml:space="preserve">A copy of the Petition and the Boards Order of Intent to Grant Petition for Waiver or Variance may be obtained by contacting: Board of Hearing Aid Specialists, 4052 Bald Cypress Way, Bin #C08, Tallahassee, Florida 32399-325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3:00Z</dcterms:created>
  <dc:creator>State</dc:creator>
  <dc:description/>
  <dc:language>en-US</dc:language>
  <cp:lastModifiedBy>mpearson</cp:lastModifiedBy>
  <cp:lastPrinted>2006-03-02T09:44:00Z</cp:lastPrinted>
  <dcterms:modified xsi:type="dcterms:W3CDTF">2006-03-06T21:38:00Z</dcterms:modified>
  <cp:revision>8</cp:revision>
  <dc:subject/>
  <dc:title>Notice of Variances and Waivers</dc:title>
</cp:coreProperties>
</file>