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EXECUTIVE OFFICE OF THE GOVERNOR</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27-9.011</w:t>
        </w:r>
      </w:hyperlink>
      <w:r>
        <w:rPr>
          <w:rFonts w:eastAsia="Times New Roman" w:cs="Times New Roman" w:ascii="Times New Roman" w:hAnsi="Times New Roman"/>
          <w:sz w:val="20"/>
          <w:szCs w:val="20"/>
        </w:rPr>
        <w:t>: Commission on Open Government Reform</w:t>
        <w:br/>
      </w: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Executive Office of the Governor</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S AND TIMES: May 20, 2008, 2:00 p.m. – 4:00 p.m., Public Hearing, 6:00 p.m. – 8:00 p.m., Public Hearing; May 21, 2008, 9:00 a.m. – 12:00 Noon, Commission Meeting, 1:00 p.m. – 4:00 p.m., Commission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lorida Atlantic University, Higher Education Complex, 111 East Las Olas Boulevard, 11th Floor, Suite 1110, Fort Lauderdale, FL 33301</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Commission meeting: Law Enforcement Open Government Issu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ther State Structur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nforcement and Compliance with Public Records Law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ducation and Training Public Participation in Open Meeting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edundancy, Definitions and Fe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blic Hear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lorida law as it relates to the public’s right of access to government meetings and record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E: Interested parties unable to attend meeting or hearing are encouraged to submit written comments to the Commission. Written comments can be mailed to: Office of Open Government, The Capitol, Executive Office of the Governor, Tallahassee, FL 32399-0001, (850)921-6099, Fax (850)488-021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the absence of quorum, items on this agenda will be discussed as workshop, and notes will be recorded, although no formal action will be taken. If you have any questions, please call (850)921-6099. You may contact us via email at: cristopengov@eog.myflorida.com. For more information, visit our website at: http://www.flgov.com/og_commission_hom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o register for speaking time during the public hearings or to attend the Commission meetings, please register at: http://forms.ucc.fsu.edu/online/workshops/OpenGovernment/list.jsp.</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Office of Open Government, Executive Office of the Governor, The Capitol, Tallahassee, FL 32399-0001, (850)921-6099, Fax (850)488-021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Office of Open Government, Executive Office of the Governor, The Capitol, Tallahassee, FL 32399-0001, (850)921-6099, Fax (850)488-0219.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Office of Open Government, Executive Office of the Governor, The Capitol, Tallahassee, The Capitol, Tallahassee, FL 32399-0001, (850)921-6099, Fax (850)488-0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ruleNo.asp?id=27-9.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4:00Z</dcterms:created>
  <dc:creator>lcloud</dc:creator>
  <dc:description/>
  <cp:keywords/>
  <dc:language>en-US</dc:language>
  <cp:lastModifiedBy>clbrown</cp:lastModifiedBy>
  <dcterms:modified xsi:type="dcterms:W3CDTF">2008-05-05T19:57:00Z</dcterms:modified>
  <cp:revision>4</cp:revision>
  <dc:subject/>
  <dc:title/>
</cp:coreProperties>
</file>