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orts Financing Commission (FPFC)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28, 2008, 4:00 p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yndham Jacksonville Riverwalk Hotel, Starboard Ballroom, 1515 Prudential Drive, Jacksonville, FL 32207, (904)396-5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oy Keller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oy Keller at (850)222-80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oy Keller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3:00Z</dcterms:created>
  <dc:creator>Vickie M</dc:creator>
  <dc:description/>
  <cp:keywords/>
  <dc:language>en-US</dc:language>
  <cp:lastModifiedBy>clbrown</cp:lastModifiedBy>
  <cp:lastPrinted>2008-04-30T10:43:00Z</cp:lastPrinted>
  <dcterms:modified xsi:type="dcterms:W3CDTF">2008-05-07T11:51:00Z</dcterms:modified>
  <cp:revision>2</cp:revision>
  <dc:subject/>
  <dc:title>Notice of Meeting/Workshop Hearing</dc:title>
</cp:coreProperties>
</file>