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State Fire Marshal</w:t>
        </w:r>
      </w:hyperlink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Enterprise Florida, Inc.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eeting: Enterprise Florida, Inc. Workforce Working Group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August 15, 2006, 1:00 p.m. – 3:00 p.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Amelia Island Plantation, 6800 First Coast Highway, Amelia Island, FL 32034, (904)261-6161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meeting will discuss on-going issues, developing issues and other matters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 accommodation is needed for a disability or physical impairment, please contact: Pat Swartz, (850)922-8884, at least one (1) day prior to the activity. Persons who are hearing or speech impaired can contact the Florida Dual Party Relay System at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9" TargetMode="External"/><Relationship Id="rId3" Type="http://schemas.openxmlformats.org/officeDocument/2006/relationships/hyperlink" Target="http://www.flrules.com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8:11:00Z</dcterms:created>
  <dc:creator>clbrown</dc:creator>
  <dc:description/>
  <cp:keywords/>
  <dc:language>en-US</dc:language>
  <cp:lastModifiedBy>clbrown</cp:lastModifiedBy>
  <dcterms:modified xsi:type="dcterms:W3CDTF">2006-08-01T18:12:00Z</dcterms:modified>
  <cp:revision>1</cp:revision>
  <dc:subject/>
  <dc:title>Notice of Meeting/Workshop Hearing</dc:title>
</cp:coreProperties>
</file>