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17, 2008, the Florida Department of Business and Professional Regulation, Division of Hotels and Restaurants has issued an ord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WAS HEREBY GIVEN THAT on April 1, 2008, for a Routine Variance for subsection 61C-4.010(7), Florida Administrative Code, from Heavenly Treasures and Angel Tea Room located in Dade City. The above referenced F.A.C. states each public food service establishment shall maintain a minimum of one public bathroom for each sex, properly designated. The proposed establishment has one bathroom for patrons and they are requesting a variance to have a seating capacity of thirty-four (34).</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4)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09:00Z</dcterms:created>
  <dc:creator>lcloud</dc:creator>
  <dc:description/>
  <cp:keywords/>
  <dc:language>en-US</dc:language>
  <cp:lastModifiedBy>clbrown</cp:lastModifiedBy>
  <dcterms:modified xsi:type="dcterms:W3CDTF">2008-05-05T18:27:00Z</dcterms:modified>
  <cp:revision>2</cp:revision>
  <dc:subject/>
  <dc:title/>
</cp:coreProperties>
</file>