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Fish and Wildlife Conservation Commission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9, 2008, 11:00 a.m. – 12:00 No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ish and Wildlife Conservation Commission, Farris Bryant Building, Room 272, 620 South Meridian Street, Tallahassee, Florida 32399-1600 and Fish and Wildlife Research Institute, 1st Floor, Conference Room, Florida Fish and Wildlife Conservation Commission, 100 Eighth Avenue,   S. E., St. Petersburg, Florida 337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FWRI Grants Program Committee will meet to discuss and make a funding recommendation regarding the proposal, Research and Public Outreach Program at the Smithsonian Marine Station, Fort Pierce, Florida 2008-201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tuart Cumberbatch, Wildlife Research Section, Fish and Wildlife Conservation Commission, 620 South Meridian Street, Tallahassee, Florida 32399-1600, Grants Coordinator, (850)488-383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59:00Z</dcterms:created>
  <dc:creator>clbrown</dc:creator>
  <dc:description/>
  <cp:keywords/>
  <dc:language>en-US</dc:language>
  <cp:lastModifiedBy>clbrown</cp:lastModifiedBy>
  <dcterms:modified xsi:type="dcterms:W3CDTF">2008-05-06T19:19:00Z</dcterms:modified>
  <cp:revision>2</cp:revision>
  <dc:subject/>
  <dc:title/>
</cp:coreProperties>
</file>