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Landscape Architecture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Board of Landscape Architecture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y 29, 2008, 2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Access Phone: 1(888)808-6959, Conference Code 921869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oard and business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oard of Landscape Architecture, 1940 North Monroe Street, Tallahassee, FL 32399, (850)922-7154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Landscape Architecture, 1940 North Monroe Street, Tallahassee, FL 32399, (850)922-71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Board of Landscape Architectur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5:00Z</dcterms:created>
  <dc:creator>clbrown</dc:creator>
  <dc:description/>
  <cp:keywords/>
  <dc:language>en-US</dc:language>
  <cp:lastModifiedBy>clbrown</cp:lastModifiedBy>
  <dcterms:modified xsi:type="dcterms:W3CDTF">2008-05-06T14:43:00Z</dcterms:modified>
  <cp:revision>2</cp:revision>
  <dc:subject/>
  <dc:title/>
</cp:coreProperties>
</file>