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Veterinary Medicin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3, 2008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Hotel and Conference Center, 1500 Sand Lake Road, Orlando, FL 32809, (407)859-15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oard and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oard of Veterinary, 1940 North Monroe Street, Tallahassee, FL 32399, (850)922-715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, 1940 North Monroe Street, Tallahassee, FL 32399, (850)922-71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oard of Veterinary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9:00Z</dcterms:created>
  <dc:creator>clbrown</dc:creator>
  <dc:description/>
  <cp:keywords/>
  <dc:language>en-US</dc:language>
  <cp:lastModifiedBy>clbrown</cp:lastModifiedBy>
  <dcterms:modified xsi:type="dcterms:W3CDTF">2008-05-06T16:06:00Z</dcterms:modified>
  <cp:revision>3</cp:revision>
  <dc:subject/>
  <dc:title/>
</cp:coreProperties>
</file>