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Health</w:t>
      </w:r>
      <w:r>
        <w:rPr>
          <w:color w:val="000000"/>
          <w:sz w:val="20"/>
          <w:szCs w:val="20"/>
          <w:lang w:val="en-US" w:eastAsia="en-US"/>
        </w:rPr>
        <w:t>, Bureau of Radiation Control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8, 2008, 1:0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42 Bald Cypress Way, Room 225Q, Tallahassee, FL or contact James Futch at (850)245-4266 for the conference call number and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outine meeting of the Advisory Council on Radiation Protection to discuss and make recommendations on issues relating to: radiation protection; radiation machines; radioactive materials; radiologic technologists and other radiological personnel; emergency response and preparedness; electronic radiation therapy; scope of practice issues; educational programs; authorized user requirements; Chapter 64E-3, F.A.C., and Chapter 64E-5, F.A.C. rule changes; and other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ames Futch, Bureau of Radiation Control, Bin C21, 4052 Bald Cypress Way, Tallahassee, FL 32399-1741, (850)245-426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ames Futch, Bureau of Radiation Control, Bin C21, 4052 Bald Cypress Way, Tallahassee, FL 32399-1741, (850)245-426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mes Futch, Bureau of Radiation Control, Bin C21, 4052 Bald Cypress Way, Tallahassee, FL 32399-17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0:00Z</dcterms:created>
  <dc:creator>Vickie M</dc:creator>
  <dc:description/>
  <cp:keywords/>
  <dc:language>en-US</dc:language>
  <cp:lastModifiedBy>clbrown</cp:lastModifiedBy>
  <cp:lastPrinted>2008-05-06T08:50:00Z</cp:lastPrinted>
  <dcterms:modified xsi:type="dcterms:W3CDTF">2008-05-15T18:56:00Z</dcterms:modified>
  <cp:revision>2</cp:revision>
  <dc:subject/>
  <dc:title>Notice of Meeting/Workshop Hearing</dc:title>
</cp:coreProperties>
</file>