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Estuary Progra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ampa Bay Estuary Program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May 16, 2008, 9:00 a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Bay Regional Planning Council, 4000 Gateway Centre Boulevard, Suite 100, Pinellas Park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anagement Board Meeting –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olicy Board Meeting –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ction will be taken on approval of the FY08/09 Annual Workplan and Budget, the Joint Participation Agreement with Tampa Port Authority, and Agreement with Coastal Resources Grou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on@tbep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41:00Z</dcterms:created>
  <dc:creator>Vickie M</dc:creator>
  <dc:description/>
  <cp:keywords/>
  <dc:language>en-US</dc:language>
  <cp:lastModifiedBy>clbrown</cp:lastModifiedBy>
  <cp:lastPrinted>2008-04-30T10:41:00Z</cp:lastPrinted>
  <dcterms:modified xsi:type="dcterms:W3CDTF">2008-05-06T19:48:00Z</dcterms:modified>
  <cp:revision>4</cp:revision>
  <dc:subject/>
  <dc:title>Notice of Meeting/Workshop Hearing</dc:title>
</cp:coreProperties>
</file>