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u w:val="single"/>
          </w:rPr>
          <w:t>REGIONAL TRANSPORTATION AUTHORITIES</w:t>
        </w:r>
      </w:hyperlink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u w:val="single"/>
          </w:rPr>
          <w:t>South Florida Regional Transportation Authority</w:t>
        </w:r>
      </w:hyperlink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The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en-US" w:eastAsia="en-US"/>
        </w:rPr>
        <w:t>South Florida Regional Transportation Authority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DATE AND TIME: May 19, 2008, 3:00 p.m.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PLACE: South Florida Regional Transportation Authority, Administration Building, Main Conference Room, Suite 100, 800 N. W. 33rd Street, Pompano Beach, FL 33064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GENERAL SUBJECT MATTER TO BE CONSIDERED: The Evaluation/Selection Committee For RFP 08-003 “Marketing, Public Relations, and Advertising Services”.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A copy of the agenda may be obtained by contacting the Executive Office at (954)788-7915.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48 hours before the workshop/meeting by contacting: Executive Office, 800 N. W. 33rd Street, Suite 100, Pompano Beach, FL 33064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0" TargetMode="External"/><Relationship Id="rId3" Type="http://schemas.openxmlformats.org/officeDocument/2006/relationships/hyperlink" Target="https://www.flrules.org/gateway/organization.asp?id=7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8:36:00Z</dcterms:created>
  <dc:creator>lcloud</dc:creator>
  <dc:description/>
  <cp:keywords/>
  <dc:language>en-US</dc:language>
  <cp:lastModifiedBy>clbrown</cp:lastModifiedBy>
  <dcterms:modified xsi:type="dcterms:W3CDTF">2008-05-06T13:05:00Z</dcterms:modified>
  <cp:revision>2</cp:revision>
  <dc:subject/>
  <dc:title/>
</cp:coreProperties>
</file>