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7.030</w:t>
      </w:r>
      <w:r>
        <w:rPr>
          <w:sz w:val="20"/>
          <w:szCs w:val="20"/>
        </w:rPr>
        <w:t xml:space="preserve"> </w:t>
      </w:r>
      <w:r>
        <w:rPr>
          <w:b/>
          <w:color w:val="000000"/>
          <w:sz w:val="20"/>
          <w:szCs w:val="20"/>
          <w:lang w:val="en-US" w:eastAsia="en-US"/>
        </w:rPr>
        <w:t>Standard Fee Sched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ndard fee schedule is adop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ized attorney services are limited to admiralty, copyright, patent, trademark, international communications, media, bond and securities law, (including litigation and other services normally performed by such counsel) and may be billed up to $250.00 per billabl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attorney services may be billed up to $200.00 per billabl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aralegal, legal assistant, law clerk and research assistant services may be billed up to $40.00 per billabl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billable hour” means the actual time spent providing attorney services to the agency measured in 6 to 10 minute intervals. Costs for such items as exhibits, transcripts, and witness fees are not considered a part of the billable hour. They will be reimbursed based upon documented third party vendor charges to the contract attorney, provided prior authorization is given by the agency. Expenses incurred for travel shall be limited to terms and rates established in section 112.061, F.S. Office overhead shall include routine office expenses such as local phone calls, routine postage, copy work, local travel expenses, printed library materials and courier, word processing, clerical or secretarial services, and shall be included in the billable hour and not separately compensated. Non-routine office overhead shall include expenses such as long distance phone calls, facsimile transmissions, bulk mailings, bulk third party copying and computer-assisted legal research services and will be reimbursed based upon documented third party vendor charges provided they are justified to the agency. There shall be no payment for firm surcharges added to third party vendor charges. Exceptional non-routine office overhead expenses must be defined on a case-by-case basis in the contractual agreement and must be approved by the agency before being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e billing methodologies, such as value billing, i.e., flat fee for services or fee by deliverable; contingency fee or billing on the basis of a percentage of the amount involved may be used in lieu of hourly rates when it is deemed the most cost-effective or appropriate bill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gency fees may be negotiated not to exceed 35 percent through trial and not to exceed 40 percent through appeal, where attorney services involve litigation, except collections litigation shall not exceed 3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contingency fees involve non-litigation attorney services, the fee shall not exceed the rate in the market in which the attorney service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at fees and other billing methodologies shall not exceed the rate in the market in which the attorney service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rate in the market” as used in paragraphs 2-37.030(5)(b) and (c), F.A.C., means the geographic location and the legal specialization in which the attorney service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the beginning of each professional relationship with an agency, a contract attorney or firm shall provide a schedule of current billing rates for partners and associ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9(6) FS. Law Implemented 287.059(6) FS. History–New 6-25-91, Formerly 2-1.0141, Amended 7-12-93, 9-10-95, 10-29-97, 5-1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34:00Z</dcterms:created>
  <dc:creator>FLRules_Word</dc:creator>
  <dc:description/>
  <cp:keywords/>
  <dc:language>en-US</dc:language>
  <cp:lastModifiedBy>FLRules_Word</cp:lastModifiedBy>
  <dcterms:modified xsi:type="dcterms:W3CDTF">2018-04-16T19:34:00Z</dcterms:modified>
  <cp:revision>1</cp:revision>
  <dc:subject/>
  <dc:title>2-37</dc:title>
</cp:coreProperties>
</file>