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Agency for Health Care Administ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May 21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gency for Health Care Administration, Conference Room “A,” 2727 Mahan Drive, Tallahassee, Florida. Any person interested in participating by telephone may dial (713)481-0090/Pass Code: 9701442#. If you have any difficulty accessing the teleconference, please call the Florida Center’s main number at (850)922-577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is a meeting of the State Consumer Health Information and Policy Advisory Council Data Transparency Steering Committee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heryl Barfield, Agency for Health Care Administration, 2727 Mahan Drive, Bldg. 3, Mail Stop #16, Tallahassee, FL 32308-5403. The agenda will also be posted at http://ahca.myflorida.com/SCHS/chismeetings.shtml seven (7) days prior to th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Cheryl Barfield at (850)414-54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heryl Barfield at (850)414-54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5:00Z</dcterms:created>
  <dc:creator>clbrown</dc:creator>
  <dc:description/>
  <cp:keywords/>
  <dc:language>en-US</dc:language>
  <cp:lastModifiedBy>clbrown</cp:lastModifiedBy>
  <dcterms:modified xsi:type="dcterms:W3CDTF">2008-05-06T14:17:00Z</dcterms:modified>
  <cp:revision>3</cp:revision>
  <dc:subject/>
  <dc:title/>
</cp:coreProperties>
</file>