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2.018</w:t>
        </w:r>
      </w:hyperlink>
      <w:r>
        <w:rPr>
          <w:b/>
          <w:sz w:val="20"/>
          <w:szCs w:val="20"/>
          <w:u w:val="single"/>
        </w:rPr>
        <w:t xml:space="preserve"> </w:t>
      </w:r>
      <w:r>
        <w:rPr>
          <w:rFonts w:eastAsia="Times New Roman"/>
          <w:b/>
          <w:color w:val="000000"/>
          <w:sz w:val="20"/>
          <w:szCs w:val="20"/>
          <w:lang w:val="en-US" w:eastAsia="en-US"/>
        </w:rPr>
        <w:t>Policies, Standards, and Criteria for Evaluating, Approving or Denying Requests to Use Upla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to use Trustees-owned uplands and decisions to approve or reject such applications will be based o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Interes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authorize the use of Trustees-owned uplands requires a determination that such use is not contrary to the public interest. The public interest determination requires an evaluation of the probable impacts of the proposed activity on the uplands. All direct and indirect impacts related to the proposed activity as well as the cumulative effects of those impacts shall be taken into consideration. Relevant factors to be considered include: conservation, general environmental and natural resource concerns, wetlands values, cultural values, fish and wildlife values, flood hazards, floodplain values, land use, recreation, aesthetics, economics, public health and safety, relative extent of the public need for the proposed use or activity, reasonable alternative locations and methods to accomplish the objective of the proposed use or activity, potential detrimental effects on the public uses to which the area is otherwise suited, the effect on cultural, scenic and recreational values, and the needs and welfare of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lands may be leased or subleased, managed by use agreement, encumbered by easements or licenses, disposed of to either the public or private sector, or may be retained and manag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uplands shall be administered, managed, or disposed of in a manner that will provide the greatest combination of benefits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use of uplands must comply with specific statutory or legislative mandates or other legal restrictions govern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pproval granted for any activity on uplands shall contain such terms, conditions, and restrictions as deemed necessary to provide for responsible management that will protect and enhanc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ard will not grant any form of authorization for a period greater than is necessary to provide for reasonable use of the land for the existing or planned life cycle or amortization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uthorization to use uplands shall be subject to cancellation if the applicant converts the facility to a use that was not authorized or if the land ceases to be used for the purpose which was approved. In addition, the Trustees may require removal of the structure and restoration of parcel to its natural state, and administrative fines and damages as stipulat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less otherwise provided herein, no activity may commence until the authorizing document is execu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activities on uplands shall implement applicable best management practices that have been selected, developed, or approved by the Trustees or other land manag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quitable compensation shall be required when the use of uplands will generate income or revenue for a private user or will limit or preempt use by the general public. The Trustees shall award authorization for such uses on the basis of competitive bidding rather than negotiation unless otherwise provided herein or determined by the Trustees to be in the public interest pursuant to the results of an evaluation of the impacts, both direct and indirect, which may occur as a result of the proposed use. Relevant factors to be considered in the evaluation shall include those specified in subsection 18-2.018(1), F.A.C. The Trustees shall make its final determination at a regularly scheduled meeting of the Governor and Cabinet. The Trustees reserve the right to reject any and all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ccessful bidder shall pay all costs of legal advertisement, appraisal, title work, taxes or assessments for any activity requir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ppraisals shall be utilized to establish market value and said appraisals shall be reviewed and accepted by the division as being a reasonable approximation of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ingle use properties may be managed for compatible secondary uses as long as those uses do not interfere with or detract from the designated prima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dividual resources on multiple use properties may be managed at less than full potential in order to provide the most beneficial combination of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t shall be the Trustees policy to provide for public access upon uplands to the greatest extent practicable unless the Trustees determine that public access is not in the public interest or conflicts with the parcel’s management criteria 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quests by local governmental agencies for any activity on uplands shall be by formal action by the appropriat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ll authorizations must contain a provision allowing for access for inspec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and Criteria. The following standards and criteria must be met for approval of the following described authorizations to use state-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ses and Sub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determined by the Trustees to be in the public interest, the term of any lease or sublease shall not exceed a maximum term of fifty years. Specific ter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lease terms shall not exceed 50 years or a period conterminous with the principal lease if the remaining lease term is less than 5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 lease term for agricultural or grazing leases shall be six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il, gas, and other mineral interest leases shall be limited to a primary term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ses and sublease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ssees and sublessees shall be responsible for acquiring all permits and paying any and all ad valorem taxes, drainage, special assessments or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ssees and sublessees shall be required to provide level one environmental reports and information regarding uses of land which may involve hazardous or toxic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ssees and sublessees shall be responsible for preparing either a management plan or an operational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te agency lessees and sublessees, through the sublessor, shall prepare and submit to the division parcel-specific management plans in accordance with Rule 18-2.021. No physical alteration of the leased premises shall occur unless such activity has been authorized via an approved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lessees except agriculture, grazing and oil and gas lessees shall prepare a site-specific operational report which shall be prepared and submitted to the division by lessee within a year of lease execution or other dates as designated in the lease. The operation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mmon name of the prope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map showing the approximate location and boundaries of the property, the location of any structures or improvements to the property, and a statement as to whether the property is adjacent to an aquatic preserve or a designated area of critical state concern or an area under study for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legal description and acreag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land acquisition program, if any, under which the property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designated single or multiple use management for the property, including use by other manag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approximate location and description of known renewable and non-renewable resources of the property including archaeological and historical resources; fish and wildlife resources, both game and non-game; mineral resources (such as oil, gas, phosphate, etc.); and natural resources (such as virgin timber stands, scenic vistas, rivers, strea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A description of past and existing uses, including unauthoriz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A description of alternative or multiple uses of the property considered by the lessee and a statement detailing why such uses were not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An assessment of the impact of planned uses on the renewable and non-renewable resources of the property and a description of the specific actions that will be taken to protect, enhance and conserve those resources and to compensate/mitigate the damage that is caused by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description of management needs and problem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A description of the management responsibilities of each entity and how such responsibilities will be coord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A statement concerning the extent of public involvement and local government participation, if any, in the development of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A statement of gross income generated, net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gricultural and grazing leases, a certified agricultural operational report, documenting the status of operations on the leases area, shall be submitted to the division annually, one month prior to the end of the lease year. Such report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kind and location of the crop or livestock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tewardship practi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capital improvement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schedule for installing futur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ypes and amounts or pesticides, herbicides, and fertilizer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 detailed description of how the implementation of best management practices were carried out during the lease year including, but not limited to, muck soil measurement and plans for best management practices for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il, gas, or mineral lessees shall provide a notarized annual report to the Trustees in accordance with Section 253.511, F.S., documenting the status of operations on the leased area. Failure to submit this report within 90 days following the anniversary of the respective lease shall be grounds for termination in accordance with the terms and conditions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specific criteria for sub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leases shall be in compliance with the lease and management plan or operational report for the maste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leases of conservation lands which are 160 acres or greater in size shall be review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itional specific criteria for agricultural and grazing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gricultural lessees shall totally compensate the vacating lessees for ratoon, stubble or other residu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specific minimum stewardship measur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ssee will not cause or allow damage to the leased premises or remove soil, sod, muck, or other materials from the lease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ditional specific criteria for oil and gas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cessation of any oil, gas, or mineral lease, the site shall be restored by the lessee to the original condition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il and gas lease within the corporate limits of any municipality; or, in the tidal waters abutting or immediately adjacent to the corporate limits of a municipality; or, within 3 miles of the corporate limits of a municipality may be approved only if a resolution of approval has been received from the municipality. In addition, a public hearing, in the vicinity of the lease, must be held if the lease is within 3 miles of an incorporated city, town or,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il and gas lease on an improved beach, as defined in Section 253.61, F.S., located outside of an incorporated town or municipality; or, abutting or immediately adjacent to an improved beach within the tidal waters of the state; or, within 3 miles of an improved beach into such tidal waters of the state, may be approved only if a resolution of approval has been received from the county within which the beach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for mineral leases, other than oil and gas, shall obtain written consent from the owners of the surface overlying the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ncement of the required mitigation or other action necessary to satisfy net positive benefit will be required only if and when the lessee conducts any physical activity on the surface of the leased property or if the grant of rights under the oil and gas lease precludes or affects the use of the surface of the leased property for any use other than oil and gas exp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lling, exploration, or production of oil and gas is prohibited within the boundaries of the South Florida Water Management District’s water conservation areas on lands where title is vested in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il, gas or mineral leases shall clearly specify the particular mineral to be drilled or mined and the manner in which it may be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or to extracting any oil, gas, or minerals, lessees may be required to provide financial security against damages caused by its activities on uplands. Examples of acceptable forms of security include a surety or property bond, an irrevocable letter of credit, or payment into the Department of Environmental Protection’s Petroleum Exploration and Production Bond Trust Fund. Examples of factors to be considered by the Trustees in determining whether to require such security include: the potential for air, water, or ground pollution; destruction of wildlife or marine productivity; and damage which impairs the health and general welfare of the citizens of the state. Such security as provided in Section 253.571, F.S., shall be forfeited to the Trustees to pay for any damages caused by such mining or drilling activities. The department shall notify the lessee and give lessee time to take corrective action before applying the security to correct the violation. Should the lessee not respond in the time provided, or if an emergency situation exists, the department shall take immediate remedial or corrective act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ssees shall complete the drilling of at least one test well on the leased area within the first 2 1/2 years of the lease term and complete drilling of at least one additional well every 2 1/2 years thereafter until the total number of wells drilled equals one half the number of sections encompassed in the lease. The lessee shall provide a written designation describing the two sections of land to which such well shall apply. For purposes of this provision a well drilled on lands validly pooled with state leasehold acreages shall be considered to have been drilled on the respective Trustee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no test well for an oil or gas lease is completed within the first 2 1/2 years of the lease term or each succeeding 2 1/2 year period, the lease shall become void at the end of the applicable 2 1/2 year period as to all of the land covered by the lease, except for that upon which wells have been drill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lls required in the several periods of said lease shall be drilled in accordance with the provisions of Chapter 253, F.S., in an efficient, diligent and workmanlike manner, and in accordance with the best practice, to a depth of 6000 feet before the abandonment thereof, unless oil or gas has been found in paying quantities at a less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rilling operations shall be conduct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2 1/2 year drilling periods described in j. and k. above shall be extended upon documentation by the applicant prior to expiration that additional time is necessary to obtain all permits. Such additional time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osal of Trustees-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s of conditions under which the Trustees may convey an upland parce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cel was vested in the state pursuant to Chapter 18296, Laws of Florida, 1937 (Murphy Act), and is 5 acres or less in size and has a market value of $100,000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cel has been designated surplus pursuant to Chapter 253.03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ustees determine that conveyance of the parcel by sale, gift or exchange provides a greater benefit to the public than its retention in st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cels to be conveyed pursuant to this subsection shall be noticed in accordance with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veyance of property pursuant to this section shall be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and improvements shall be sold “as is”, with no warranties nor representations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title insurance, documentary stamp tax, recording fees, any property taxes due, abstract, title certificate, survey, appraisal, legal advertisement and purchaser’s legal fees shall be the responsibility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shall be conveyed by quitclaim deed without warranties and shall reserve or contain a reservation prescribed in Section 270.11, F.S., unless waived by the Trustees pursuant to Section 270.11(2)(a), F.S., or exempt from the requirement for reservation pursuant to subsection 253.03(3) or Section 253.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ings shall be in accordance with a sales contract execu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 agency or the Division may apply for an exchange of state-owned uplands for a parcel of privately-owned uplands by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it needs a parcel of private land for a particula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it manages uplands vested in the Trustees which it wishes to use for a state agency exchange. If no uplands managed by the state agency can be identified as excess to its management needs, then uplands which have been selected through the land disposal process may be used in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governmental agencies may apply for an exchang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ying that they need a parcel of Trustees-owned uplands for a specific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ying that they own or can acquire exchange property suitable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hanges may be applied for by private landowners only if they own or can acquire land on an approved state acquisition list and the parcel sought by the private landowner has been selected for conveyance through the land dispo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greements may be executed when it is determined that the use or management of uplands does not require a lease, sublease, easement, or other similar form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agreements shall be limited to a term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ophysical testing agreements shall be limited to a term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ophysical testing on uplands shall require a use agreement from the Trustees and a permit for geophysical testing acquired from the Bureau of Geology, Department of Environmental Protection pursuant to Chapter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eparate approval for geophysical testing shall not be required when geophysical operations are conducted by the current leaseholder upon land subject to a valid oil, gas or mineral lease gran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tection of uplands from unnecessary environmental damage shall be achieved by requiring all parties who conduct geophysical testing to strictly follow the Bureau of Geology’s guidelines, procedures, and operational requirements for geophysical testing as specified in Chapters 62C-25 and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completion of any geophysical testing upon uplands, the parcel shall be returned to the original condition prior to the conducting of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ophysical testing for oil and gas within the boundaries of the South Florida Water Management District’s water conservation areas on lands where title is vested in the Trust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nt for a geophysical use agreement shall submit a field operations report to the Department of Environmental Protection, Bureau of Geology, within thirty days after the completion of any survey activities conducted under a geophysical testing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arrative description of the work performed, including the type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ps, plats or charts indicating the area in which any exploration was conducted, specifically identifying the lines of geophysical traverses and/or locations where geophys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ture and location of any environmental hazards created by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pon written request, the applicant shall provide to the Bureau of Geology, at no cost, one copy of the information described in paragraphs a. through c. below, if available. Where possible, the information may be furnished in the form of paper copies as opposed to mylar, film or tape. Duplicates shall be furnished upon request at cost of reproduction. The Bureau of Geology shall also have the right to inspect and/or copy at cost, factual and physical exploration results, logs, records and any other processed records excluding interpreted data,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line or blueline paper copies of final stacked sections and migrated sections. Paper copies of section chosen for State use shall be made at one-half scale, (2 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plot maps at a scale of 1:48,000 (1 inch equals 4,000 feet) whenever possible or a readable and legible scale for the dimensions of the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requested easement is located on lands under lease, sublease, management or other use, the applicant shall obtain permission from the authorized managing entity for the easement prior to application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easement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quested easement is for the benefit of the authorized managing entity and the lease, sublease, etc. provides for the granting of an easement related to the functional use of the property, the authorized managing entity for the property may process and grant the easement. In such case, a copy of any easement granted shall be provided to the Division by the manag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ease of Reservation, Deed and Dedication Restrictions and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ight of entry for the purpose of exploration and for phosphate, minerals, metals and petroleum or any interest as reserved pursuant to Section 270.11, F.S., in any contract or deed for sale of land executed by the Trustees is hereby released, provided that the property is, or ever has been, a contiguous tract of less than 20 acres in the aggregate and under the same ownership.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of entry for the purpose of exploration for phosphate, minerals, metals and petroleum or any interest as reserved pursuant to Section 270.11, F.S., in any contract or deed for sale of land executed by the Trustees for parcels 20 acres or greater shall be released, in whole or in part, to the record surface owners, provided the owners certify that the parcel will be a permanent building site and the land use will not involve phosphate, mineral, metal or petroleum extraction.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al and drainage reservations as reserved by the Trustees shall be released to the record owner(s), provided recommendation from the water management district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ad right-of-way reservations as reserved by the Trustees shall be released to the record owner(s), provided recommendation from the transportation authority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ed or dedication restrictions or reverters shall be released to the record owner(s) if the Trustees determine that there is no longer any present or future public purpose for retaining them and that the affected parcel contains no fragile environmental, historical, archaeological or recreational resources which would require protection through continued enforcement of the restrictions or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tters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s of consent are issued, pursuant to Chapter 18-2, F.A.C., upon receipt by the Division of a request for an incidental, one-time use which will result in no permanent alteration of Trustees-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s of consent shall contain a condition that the grantee accept all liability associated with the proposed use and shall be countersigned by the grante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53.03(7)(a) FS. Law Implemented 253.001, 253.02, 253.03, 253.04, 253.034, 253.111, 253.115, 253.42-.44, 253.47, 253.51-.61, 253.62, 253.77, 253.82, 259.035, 270.07, 270.08, 270.11 FS. History–New 6-4-96, Amended 4-17-02, 5-1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3:00Z</dcterms:created>
  <dc:creator>Feng Xiao</dc:creator>
  <dc:description/>
  <cp:keywords/>
  <dc:language>en-US</dc:language>
  <cp:lastModifiedBy>jawhitman</cp:lastModifiedBy>
  <cp:lastPrinted>2008-04-29T08:28:00Z</cp:lastPrinted>
  <dcterms:modified xsi:type="dcterms:W3CDTF">2008-04-29T14:56:00Z</dcterms:modified>
  <cp:revision>8</cp:revision>
  <dc:subject/>
  <dc:title>CHAPTER 18-2 MANAGEMENT OF UPLANDS VESTED IN THE BOARD OF TRUSTEES</dc:title>
</cp:coreProperties>
</file>