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2.021</w:t>
      </w:r>
      <w:r>
        <w:rPr>
          <w:sz w:val="20"/>
          <w:szCs w:val="20"/>
        </w:rPr>
        <w:t xml:space="preserve"> </w:t>
      </w:r>
      <w:r>
        <w:rPr>
          <w:b/>
          <w:color w:val="000000"/>
          <w:sz w:val="20"/>
          <w:szCs w:val="20"/>
          <w:lang w:val="en-US" w:eastAsia="en-US"/>
        </w:rPr>
        <w:t>Land Management Planning and Land Use Evaluation Procedures of the Acquisition and Restoration Counci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The Council shall hold periodic meetings at the request of the chair. The meetings shall be recorded electronically and such records shall be preserved pursuant to Chapters 119 and 267,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ponsibilit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sponsibilities of the council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viewing each plan or sublease over 160 acres, and each surplus land determination within 60 days after receipt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idering the propriety of the agency’s recommendations regarding the future use of the land, protection of fragile and non-renewable resources, maintenance and use of renewable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dentifying the potential for alternative or multiple uses not recognized by the manag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dentifying lands surplus to the agency’s need which could be used by or reserved for other agency use or disposed of as surp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idering whether lands would be more appropriately owned or managed by a county or other local government and whether a sale, lease, or other conveyance would be in the interests of the State and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cedures of the council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management plans and subleases for areas over 160 acres in size, and all surplus land determinations shall be reviewed by the council prior to submittal to the Board. Utilizing the policies, standards, and criteria of this rule, the council shall specifically recommend to the Board whether to approve, approve with modifications, or reject a management plan, sublease, or surplus lands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nagement plans and subleases for areas less than 160 acres in size, may at the request of three (3) or more council members, be submitted to the council for review and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commendation by the Council to the Board on management plans and subleases shall be by majority vote of those present, while a recommendation to the Board to surplus conservation lands, including land exchanges, shall be by the concurrence of at least six (6)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State-owned land in a manner which is inconsistent with the existing lease or the approved land management plan, shall cause the lease to be subject to termination by the Board. The council shall recommend to the Board when such uses are not in accordance with the approved management plan or lease/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ncy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mary staff support for the council shall be provided by the division, including the recording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naging agency should be prepared to respond to any inquiries or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naging agency shall prepare executive summaries which highlight important management facts, issues, or problems, and any public input which went into developing the plan or sub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nagement Plans. Plans submitted to the Division for Council review under the requirements of Sections 253.034 and 259.032, F.S., shall contain, where applicable to the management of resourc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on name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ap showing the location and boundaries of the property plus any structures or improvements to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egal description and acreage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gree of title interest held by the Board, including reservations and encumbrances such as 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and acquisition program, if any, under which the property was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signated single use or multiple use management for the property, including other managing agencies and private land managers, if any, that could facilitate the restoration or management of the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ximity of property to other significant State, local, or federal land or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statement as to whether the property is within an aquatic preserve or a designated area of critical State concern or an area under study for such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location and description of known and reasonably identifiable renewable and non-renewable resources of the property including, but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ef description of soil types, using U.S.D.A. maps when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aeological and historic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 resources including the water quality classification for each water body and the identification of any such water body that is designated as an Outstanding Florida Water under Rule 62-302.7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 and wildlife and their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te and federally listed endangered or threatened species and their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eaches and du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wamps, marshes and other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neral resources, such as oil, gas and phosph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Unique natural features, such as coral reefs, natural springs, caverns, large sinkholes, virgin timber stands, scenic vistas, and natural rivers and stre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utstanding native landscapes containing relatively unaltered flora, fauna, and geolog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description of actions the agency plans to take to locate and identify unknown resources such as surveys of unknown archaeological and historic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identification of resources on the property that are listed in the Natural Area Inven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description of past uses, including any unauthorized uses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detailed description of existing and planned use(s)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For managed areas larger than 1,000 acres, an analysis of the multiple-use potential of the property. Such analysis shall include:</w:t>
      </w:r>
    </w:p>
    <w:p>
      <w:pPr>
        <w:pStyle w:val="Normal"/>
        <w:spacing w:lineRule="atLeast" w:line="260"/>
        <w:ind w:firstLine="360"/>
        <w:jc w:val="both"/>
        <w:rPr>
          <w:sz w:val="20"/>
          <w:szCs w:val="20"/>
        </w:rPr>
      </w:pPr>
      <w:r>
        <w:rPr>
          <w:sz w:val="20"/>
          <w:szCs w:val="20"/>
        </w:rPr>
        <w:t>1. The potential of the property to generate revenues to enhance the management of the property provided that no lease, easement, or license for such revenue-generating use shall be entered into if the granting of such lease, easement, or license would adversely affect the tax exemption of the interest on any revenue bonds issued to fund the acquisition of the affected lands from gross income for federal income tax purposes, pursuant to Internal Revenue Service regulations, and</w:t>
      </w:r>
    </w:p>
    <w:p>
      <w:pPr>
        <w:pStyle w:val="Normal"/>
        <w:spacing w:lineRule="atLeast" w:line="260"/>
        <w:ind w:firstLine="360"/>
        <w:jc w:val="both"/>
        <w:rPr>
          <w:sz w:val="20"/>
          <w:szCs w:val="20"/>
        </w:rPr>
      </w:pPr>
      <w:r>
        <w:rPr>
          <w:sz w:val="20"/>
          <w:szCs w:val="20"/>
        </w:rPr>
        <w:t>2. If the lead management agency determines that timber resource management is not in conflict with the primary management objectives of the managed area, a component or section, prepared by a qualified professional forester, that assesses the feasibility of managing timber resources pursuant to Section 253.0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 detailed assessment of the impact of planned uses on the renewable and non-renewable resources of the property, including soil and water resources, and a detailed description of the specific actions that will be taken to protect, enhance and conserve these resources and to mitigate damage caused by such uses, including a description of how the manager plans to control and prevent soil erosion and soil or water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 description of management needs and problems for the property, including:</w:t>
      </w:r>
    </w:p>
    <w:p>
      <w:pPr>
        <w:pStyle w:val="Normal"/>
        <w:spacing w:lineRule="atLeast" w:line="260"/>
        <w:ind w:firstLine="360"/>
        <w:jc w:val="both"/>
        <w:rPr>
          <w:sz w:val="20"/>
          <w:szCs w:val="20"/>
        </w:rPr>
      </w:pPr>
      <w:r>
        <w:rPr>
          <w:sz w:val="20"/>
          <w:szCs w:val="20"/>
        </w:rPr>
        <w:t>1. Key management activities necessary to conserve and protect natural, historical and archaeological resources; to restore habitat; to control the spread of nonnative plants and animals; and to implement prescribed fire management; and other resource management activities that would enhance the natural, historical and archaeological resource values or public recreation value for which the lands were acquired,</w:t>
      </w:r>
    </w:p>
    <w:p>
      <w:pPr>
        <w:pStyle w:val="Normal"/>
        <w:spacing w:lineRule="atLeast" w:line="260"/>
        <w:ind w:firstLine="360"/>
        <w:jc w:val="both"/>
        <w:rPr>
          <w:sz w:val="20"/>
          <w:szCs w:val="20"/>
        </w:rPr>
      </w:pPr>
      <w:r>
        <w:rPr>
          <w:sz w:val="20"/>
          <w:szCs w:val="20"/>
        </w:rPr>
        <w:t>2. A priority schedule for conducting key management activities and the other management activities, as identified in sub-subparagraph 1., above, and</w:t>
      </w:r>
    </w:p>
    <w:p>
      <w:pPr>
        <w:pStyle w:val="Normal"/>
        <w:spacing w:lineRule="atLeast" w:line="260"/>
        <w:ind w:firstLine="360"/>
        <w:jc w:val="both"/>
        <w:rPr>
          <w:sz w:val="20"/>
          <w:szCs w:val="20"/>
        </w:rPr>
      </w:pPr>
      <w:r>
        <w:rPr>
          <w:sz w:val="20"/>
          <w:szCs w:val="20"/>
        </w:rPr>
        <w:t>3. A cost estimate for conducting key management activities and the other management activities as identified in sub-subparagraph 1. above, including recommendations for cost-effective methods of accomplishing thos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Identification of adjacent land uses that conflict with the planned use of the property,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A description of legislative or executive directives that constrain the use of such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s) A finding regarding whether each planned use complies with the State Lands Management Plan, particularly whether such uses represent “balanced public utilization”, specific agency statutory authority, and other legislative or executive constraints. A copy of the Plan may be obtained electronically </w:t>
      </w:r>
      <w:r>
        <w:rPr>
          <w:sz w:val="20"/>
          <w:szCs w:val="20"/>
          <w:lang w:val="en-US" w:eastAsia="en-US"/>
        </w:rPr>
        <w:t>at www.dep.state.fl.us/lands/oes/SLMP.pdf</w:t>
      </w:r>
      <w:r>
        <w:rPr>
          <w:color w:val="000000"/>
          <w:sz w:val="20"/>
          <w:szCs w:val="20"/>
          <w:lang w:val="en-US" w:eastAsia="en-US"/>
        </w:rPr>
        <w:t>, or by writing to the State of Florida Department of Environmental Protection, Division of State Lands, Office of Environmental Services, 3900 Commonwealth Boulevard, Mail Station 140, Tallahassee, Florida 32399-3000, or by calling (850)245-27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An assessment as to whether the property, or any portion, should be declared surp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Identification of other parcels of land within or immediately adjacent to the property that should be purchased because they are essential to management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A description of the management responsibilities of each agency and how such responsibilities will be coordinated, including a provision that requires that the managing agency consult with the Division of Historical Resources, Department of State before taking actions that may adversely affect archaeological or historic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A statement concerning the extent of public involvement and local government participation in the development of the plan, if any, including a summary of comments and concerns expressed by the advisory group, if required by Section 259.032, F.S., and the management review team, if required by Section 259.0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olicies, Standards, and Criteria. The following management policies, standards, and criteria will be used by the council to determine whether to recommend approval, approval with conditions or modifications, or to reject any agency management plan, sublease or surplus land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olicies, standards, and criteria that are enumerated in Chapter 18-2, F.A.C., “Management of Uplands Vested in th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olicies, standards, and criteria that are enumerated in Chapter 18-21, F.A.C., “Sovereignty Submerged Lands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policies, standards, and criteria that are enumerated in the “State Lands Management Plan”. A copy of the Plan may be obtained electronically at </w:t>
      </w:r>
      <w:r>
        <w:rPr>
          <w:sz w:val="20"/>
          <w:szCs w:val="20"/>
          <w:lang w:val="en-US" w:eastAsia="en-US"/>
        </w:rPr>
        <w:t>www.dep.state.fl.us/lands/oes/SLMP.pdf</w:t>
      </w:r>
      <w:r>
        <w:rPr>
          <w:color w:val="000000"/>
          <w:sz w:val="20"/>
          <w:szCs w:val="20"/>
          <w:lang w:val="en-US" w:eastAsia="en-US"/>
        </w:rPr>
        <w:t>, or by writing to the State of Florida Department of Environmental Protection, Division of State Lands, Office of Environmental Services, 3900 Commonwealth Boulevard, Mail Station 140, Tallahassee, Florida 32399-3000 or by calling (850)245-27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blease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suant to Section 253.034, F.S., an agency managing or leasing conservation lands greater than 160 acres in size from the Board shall not sublease lands without prior review by the Division and the Council and subsequent approval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sublease requests shall be made pursuant to Chapter 18-2, F.A.C., and applicable laws governing the leasing and subleasing of State-own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leases submitted to the Division for review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welve copies of all material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proposed sub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tatement regarding how the sublease complements and conforms with the agency’s management plans for the subjec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tatement specifically identifying how the sublease conforms to the agency’s statu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dentification of the sublease fees, rentals, or other charges and how these fees were established; i.e., appraised market value, negotiated, or competitive b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dentification of where the sublease revenues will be deposited and how they will be utiliz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rplus Land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uncil for conservation lands, or the Division for nonconservation lands, shall review all state lands which are not actively managed by any state agency, for which a land management plan has not been completed, or are recommended for disposal by any state agency, and recommend to the Board if such lands should be disposed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developing a recommendation the council shall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vironmental value including flora and fauna, geology, hydrology, and general importance to the regional ecologic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reational value, including potential as a state managed recreation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ultural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ize and location, including management feasibility and relationship to other State managed area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istory and potential of revenue 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determination is made that a parcel of state land should be disposed of by the Board, the Council for conservation lands, or the Division for nonconservation lands, shall consider and make recommendations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such lands would be more appropriately owned or managed by the county or other unit of local government in which the land is located, and whether any unit of local government has expressed an interest in the subject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the property should be leased, exchanged, transferred in fee simple, or transferred with a restriction as to use, right of reversion, or other special deed provisions.</w:t>
      </w:r>
    </w:p>
    <w:p>
      <w:pPr>
        <w:pStyle w:val="Normal"/>
        <w:spacing w:lineRule="atLeast" w:line="260"/>
        <w:ind w:firstLine="360"/>
        <w:jc w:val="both"/>
        <w:rPr>
          <w:sz w:val="20"/>
          <w:szCs w:val="20"/>
        </w:rPr>
      </w:pPr>
      <w:r>
        <w:rPr>
          <w:sz w:val="20"/>
          <w:szCs w:val="20"/>
        </w:rPr>
        <w:t>3. For conservation lands, whether the property is no longer needed for conservation purposes.</w:t>
      </w:r>
    </w:p>
    <w:p>
      <w:pPr>
        <w:pStyle w:val="Normal"/>
        <w:spacing w:lineRule="atLeast" w:line="260"/>
        <w:ind w:firstLine="360"/>
        <w:jc w:val="both"/>
        <w:rPr>
          <w:sz w:val="20"/>
          <w:szCs w:val="20"/>
        </w:rPr>
      </w:pPr>
      <w:r>
        <w:rPr>
          <w:sz w:val="20"/>
          <w:szCs w:val="20"/>
        </w:rPr>
        <w:t>(d) For conservation lands the Council shall determine whether the request for surplusing is compatible with the resource values of and management objectives for such lands.</w:t>
      </w:r>
    </w:p>
    <w:p>
      <w:pPr>
        <w:pStyle w:val="Normal"/>
        <w:spacing w:lineRule="atLeast" w:line="260"/>
        <w:ind w:firstLine="360"/>
        <w:jc w:val="both"/>
        <w:rPr>
          <w:sz w:val="20"/>
          <w:szCs w:val="20"/>
        </w:rPr>
      </w:pPr>
      <w:r>
        <w:rPr>
          <w:sz w:val="20"/>
          <w:szCs w:val="20"/>
        </w:rPr>
        <w:t>(e) When surplusing conservation lands as part of a land exchange, the Council also shall evaluate the lands being offered for exchange to determine if they are of equal or greater conservation benefit than the state lands and whether the exchange would result in a net-positive conservation benefit, regardless of appraised valu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03 FS. Law Implemented 253.022, 253.034 FS. History–New 6-4-96, Amended 5-15-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52:00Z</dcterms:created>
  <dc:creator>FLRules_Word</dc:creator>
  <dc:description/>
  <cp:keywords/>
  <dc:language>en-US</dc:language>
  <cp:lastModifiedBy>FLRules_Word</cp:lastModifiedBy>
  <dcterms:modified xsi:type="dcterms:W3CDTF">2016-08-23T16:52:00Z</dcterms:modified>
  <cp:revision>1</cp:revision>
  <dc:subject/>
  <dc:title>18-2</dc:title>
</cp:coreProperties>
</file>