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33-602.101</w:t>
        </w:r>
      </w:hyperlink>
      <w:r>
        <w:rPr>
          <w:b/>
          <w:sz w:val="20"/>
          <w:szCs w:val="20"/>
        </w:rPr>
        <w:t xml:space="preserve"> Care of Inmat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institution shall provide a canteen to be operated within the institution for the convenience of the inmates in obtaining items which are not furnished them by the Department of Corrections, but which are allowable within the institution through canteen purchase. Proceeds from the operation of the canteen shall be deposited in the general revenue fund as provided by law. These profits shall be used as provided in Rule 33-203.101, F.A.C. Such canteen operation shall be subject to audit, as other institutional operations are audited. Institutions with a cashless canteen shall restrict canteen purchases to those inmates with proper identification. Alternate purchase procedures shall be established for those inmates with temporary ID cards. These alternate procedures shall ensure at least a weekly opportunity to make canteen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mates shall at all times wear the regulation clothing and identification card in accordance with Department rules, procedures, and institution policy.</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Class Uniforms will be as follow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1. The male Class A uniform shall require the following: </w:t>
      </w:r>
    </w:p>
    <w:p>
      <w:pPr>
        <w:pStyle w:val="Normal"/>
        <w:tabs>
          <w:tab w:val="left" w:pos="-720" w:leader="none"/>
          <w:tab w:val="left" w:pos="720" w:leader="none"/>
          <w:tab w:val="left" w:pos="2700" w:leader="none"/>
        </w:tabs>
        <w:suppressAutoHyphens w:val="true"/>
        <w:spacing w:lineRule="atLeast" w:line="260"/>
        <w:ind w:firstLine="360"/>
        <w:jc w:val="both"/>
        <w:rPr/>
      </w:pPr>
      <w:r>
        <w:rPr>
          <w:spacing w:val="-2"/>
          <w:sz w:val="20"/>
        </w:rPr>
        <w:t>a. The ID card shall be worn as required in paragraph (2)(j),</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State issued pant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T-shirt under outer shirt (permissible but not required to be worn underneath buttoned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e. Under short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f. State issued web belt (except for state issued pants with elastic waistband not requiring a bel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g. Socks, and</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h. Footwear (including state issued canvas shoes, work boots, or approved medically necessary footwear).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female Class A uniform shall require the following:</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a. Either,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 State issued outer shirt, T-shirt under outer shirt (permissible but not required to be worn underneath buttoned state issued outer shirt), state issued pants, and state issued web belt (except for state issued pants with elastic waistband not requiring a bel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i. State issued dress, fully buttoned, with slip (dress shall not be worn in visitation or for work squad assignments including food service), T-shirt under dress (permissible but not required to be worn underneath buttoned state issued dress); o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ii. Pregnant inmates may wear maternity dresse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Bra or athletic bra,</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c. Pantie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e. Footwear (including state issued canvas shoes, work boots, or approved medically necessary footwear).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3. The Class B uniform shall be the same as the Class A uniform with the following modification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State issued outer shirt is not require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Footwear (includes authorized athletic shoes, state issued canvas shoes, work boots, or approved medically necessary footwea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4. The Class C uniform shall require the following: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T-shir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Pants or authorized athletic shorts, </w:t>
      </w:r>
    </w:p>
    <w:p>
      <w:pPr>
        <w:pStyle w:val="Normal"/>
        <w:tabs>
          <w:tab w:val="left" w:pos="-720" w:leader="none"/>
          <w:tab w:val="left" w:pos="720" w:leader="none"/>
          <w:tab w:val="left" w:pos="2700" w:leader="none"/>
        </w:tabs>
        <w:suppressAutoHyphens w:val="true"/>
        <w:spacing w:lineRule="atLeast" w:line="260"/>
        <w:ind w:firstLine="360"/>
        <w:jc w:val="both"/>
        <w:rPr/>
      </w:pPr>
      <w:r>
        <w:rPr>
          <w:spacing w:val="-2"/>
          <w:sz w:val="20"/>
        </w:rPr>
        <w:t xml:space="preserve">c. Under shorts (for male inmates) or panties and bra or athletic bra (for female inmate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e. Foot wear (including authorized athletic shoes, state issued canvas shoes, work boots, or approved medically necessary footwea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5. The following items are authorized to be worn with the Class A, B, or C uniforms when weather conditions dictate:</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Sweatshirt under the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b. Jacket, raincoat, or poncho,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Thermal underwear (except under authorized athletic shorts), o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d. Either a state issued hat or hat available from the canteen may be worn when outdoors. </w:t>
      </w:r>
    </w:p>
    <w:p>
      <w:pPr>
        <w:pStyle w:val="Normal"/>
        <w:tabs>
          <w:tab w:val="clear" w:pos="720"/>
          <w:tab w:val="left" w:pos="-720" w:leader="none"/>
        </w:tabs>
        <w:suppressAutoHyphens w:val="true"/>
        <w:spacing w:lineRule="atLeast" w:line="260"/>
        <w:ind w:firstLine="360"/>
        <w:jc w:val="both"/>
        <w:rPr/>
      </w:pPr>
      <w:r>
        <w:rPr>
          <w:spacing w:val="-2"/>
          <w:sz w:val="20"/>
        </w:rPr>
        <w:t xml:space="preserve">(b) General Clothing Regulations: The following general clothing regulations will not supersede the clothing or uniform requirements or allowances for inmates in Close Management, Disciplinary Confinement, Administrative Confinement, Work Release or Community Release inmates contained in other rules. Work release inmates shall wear civilian clothing as required by Rule 33-601.602, </w:t>
      </w:r>
      <w:r>
        <w:rPr>
          <w:sz w:val="20"/>
        </w:rPr>
        <w:t>F.A.C</w:t>
      </w:r>
      <w:r>
        <w:rPr>
          <w:spacing w:val="-2"/>
          <w:sz w:val="20"/>
        </w:rPr>
        <w: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1. The Class A uniform for males and females shall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Monday through Friday during the hours of 8:00 a.m. and 5:00 p.m. while the inmate is on duty,</w:t>
      </w:r>
    </w:p>
    <w:p>
      <w:pPr>
        <w:pStyle w:val="Normal"/>
        <w:tabs>
          <w:tab w:val="clear" w:pos="720"/>
          <w:tab w:val="left" w:pos="-720" w:leader="none"/>
        </w:tabs>
        <w:suppressAutoHyphens w:val="true"/>
        <w:spacing w:lineRule="atLeast" w:line="260"/>
        <w:ind w:firstLine="360"/>
        <w:jc w:val="both"/>
        <w:rPr/>
      </w:pPr>
      <w:r>
        <w:rPr>
          <w:spacing w:val="-2"/>
          <w:sz w:val="20"/>
        </w:rPr>
        <w:t xml:space="preserve">b. While on work detail, except as work supervisors authorize as needed for a particular work detail in subparagraph (2)(b)10.,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en at the library,</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en at medical,</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When at food servic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f. All call-out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g. For special program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h. For visitation, an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i. At any other time when a class B or C uniform or other clothing is not specifically allowed by this or other rul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class B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Off-duty hour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While in the dormitory off-duty,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ile participating in authorized recreational activitie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ile on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To and from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3. The class C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a. While in the dormitory off-duty,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While participating in authorized recreational activities,</w:t>
      </w:r>
    </w:p>
    <w:p>
      <w:pPr>
        <w:pStyle w:val="Normal"/>
        <w:tabs>
          <w:tab w:val="clear" w:pos="720"/>
          <w:tab w:val="left" w:pos="-720" w:leader="none"/>
        </w:tabs>
        <w:suppressAutoHyphens w:val="true"/>
        <w:spacing w:lineRule="atLeast" w:line="260"/>
        <w:ind w:firstLine="360"/>
        <w:jc w:val="both"/>
        <w:rPr/>
      </w:pPr>
      <w:r>
        <w:rPr>
          <w:spacing w:val="-2"/>
          <w:sz w:val="20"/>
        </w:rPr>
        <w:t>c. W</w:t>
      </w:r>
      <w:r>
        <w:rPr>
          <w:sz w:val="20"/>
        </w:rPr>
        <w:t>hile on the recreation yard and movement to and from the recreation yard, and</w:t>
      </w:r>
    </w:p>
    <w:p>
      <w:pPr>
        <w:pStyle w:val="Normal"/>
        <w:spacing w:lineRule="atLeast" w:line="260"/>
        <w:ind w:firstLine="360"/>
        <w:jc w:val="both"/>
        <w:rPr>
          <w:sz w:val="20"/>
        </w:rPr>
      </w:pPr>
      <w:r>
        <w:rPr>
          <w:sz w:val="20"/>
        </w:rPr>
        <w:t>d. Inmates shall be allowed to wear athletic shorts to the inmate canteen only in those cases where inmates are allowed to go to the inmate canteen directly from the recreation yar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4. All items of clothing shall be worn as issued and designed to be worn and shall not be altered or defaced in any manner, except for a small (less than 1/2") DC number patch for identification.</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5. Shirts shall be buttoned at all times, except for the collar, which is optional. Shirts shall be tucked into the inmate’s pants at all times. Pregnant inmates are not required to tuck in their shirts where doing so would be impracticable or impossible. Dresses must be fully buttoned.</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6. Inmates shall wear either shorts, pants, (or females may wear a dress or pajamas with a robe fully buttoned) any time inmates are not in their beds. Pants shall be completely buttoned before exiting the dormitory. The waist of pants and shorts shall be worn above the buttocks, around the natural waist.</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7. Male inmates shall wear, at minimum, underwear while sleeping. Female inmates shall wear, at minimum, either pajamas or shorts and a t-shirt while sleeping.</w:t>
      </w:r>
    </w:p>
    <w:p>
      <w:pPr>
        <w:pStyle w:val="Normal"/>
        <w:tabs>
          <w:tab w:val="clear" w:pos="720"/>
          <w:tab w:val="left" w:pos="-720" w:leader="none"/>
          <w:tab w:val="left" w:pos="0" w:leader="none"/>
        </w:tabs>
        <w:suppressAutoHyphens w:val="true"/>
        <w:spacing w:lineRule="atLeast" w:line="260"/>
        <w:ind w:firstLine="360"/>
        <w:jc w:val="both"/>
        <w:rPr/>
      </w:pPr>
      <w:r>
        <w:rPr>
          <w:spacing w:val="-2"/>
          <w:sz w:val="20"/>
        </w:rPr>
        <w:t xml:space="preserve">8. </w:t>
      </w:r>
      <w:r>
        <w:rPr>
          <w:sz w:val="20"/>
        </w:rPr>
        <w:t xml:space="preserve">Inmates shall wear shoes when they are outside their cells unless they are going to or from the showers. </w:t>
      </w:r>
      <w:r>
        <w:rPr>
          <w:spacing w:val="-2"/>
          <w:sz w:val="20"/>
        </w:rPr>
        <w:t>Shower slides shall not be worn outside an inmate’s dormitory except as medically approved.</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9. No hats shall be worn inside, except as stated for religious reasons and shall be removed from the head when passing through any gate area. Skull caps of any kind are prohibite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10. The departmental supervisor is authorized to specify that certain type clothing be issued as conditions dictate. For safety purposes, work supervisors are authorized to allow modifications to the inmate Class A uniform to perform a specific task; when the task is completed, inmates must return to proper Class A uni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ach inmate shall be issued sufficient clothing, including outer clothing, underwear, socks, and shoes. In addition, inmates shall be furnished sufficient clothing during cold weather to ensure adequate warmth. Each inmate shall be required to make a change of outer clothing at least twice a week. Inmates shall not possess individual items of clothing in excess of the possession limits outlined in Rule 33-602.201, F.A.C., Appendix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mates shall be responsible for all clothing issued to them. Inmates shall be authorized to send personal clothing to the laundry if no other laundering facilities are available for their use. If personal clothing is authorized to be sent to the laundry, it must be marked with the inmate’s name and prison number. The institution will not be responsible for lost, stolen, or torn personal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 transferring inmate may, when transferred, take one issue of state clothing, to include a jacket when weather conditions indicate the need, and all personal clothing. Transfers to contract work release facilities, contract drug facilities, and female community correctional centers via public transportation shall be made with personal clothing. An inmate’s personal clothing, for purposes of transfer or upon release, may be supplied by the inmate, the inmate’s family, or from available surplus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f items such as food service linens, coveralls, aprons, cooks’ caps, gloves, rubber boots, raincoats, athletic uniforms, barber and butcher jackets, straw hats, and safety helmets are necessary for work, they will be issued to the department requiring them. The warden will, on recommendation and justification by the department heads, determine what items are to be purchased and issued to inmates. All items issued on a departmental basis that can be appropriately marked shall have the department name stenciled on the items. It will be the responsibility of the warden to establish a laundry schedule for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ivilian clothing, when available from family members or from surplus clothes closets, may be used by the inmate for court appearances, furloughs, funerals, and other circumstances, including release, as authorized by the warden. Civilian clothing is required for inmates at work release centers and shall be worn as designated by Rule 33-601.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If an inmate intentionally or negligently damages, loses or destroys his or her uniform, identification card, or other state issued clothing article, blanket or linens, disciplinary action pursuant to Rules 33-601.301-.314, F.A.C., shall be taken by the warden to obtain reimbursement from the inmate. Reimbursement will be limited to the cost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Institutional clothing is the property of the State of Florida and must be returned to the department upon an inmate’s release from incarceration. Institutional clothing shall not be worn by an inmate being released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The ID card shall be displayed on the tab designed for identification card display located on the right side of the shirt (male) or on the collar of the blouse (female). In those circumstances in which an inmate is not wearing an upper garment, the inmate is responsible for securing the ID card on his or her person. Once the special circumstance is over, the ID card shall again be displayed on his or her shi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Once an ID card has been issued to an inmate, the inmate shall be held responsible for the proper handling of the 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arden or Officer-in-Charge shall give each inmate a receipt for any personal clothing in his possession other than that allowed by the Department of Corrections. In addition inmates shall be permitted to send such clothing to their families, residences or other persons approved by the warden or Officer-in-Charge at no expense to the Department of Corrections. Enclosed with such clothing sent from the institution shall be an itemized list thereof, a signed copy of the inmate’s written request that it be sent to the addressee to whom the clothing is forwarded. A copy of such list and a signed copy of such written request shall be placed in the inmate’s record jacket, along with a notation showing the date of mailing. If the inmate does not send his clothing out of the institution or gives it to the institution within 30 days after his arrival at the institution, it shall be considered forfeited and may be placed in a “clothes closet” for later use by inmates, donated to charity, or disposed of by the institution. Notice of such forfeiture shall be given to the inmate in writing by the warden or designee and a copy of such notice shall be filed in the inmate’s property file.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security and identification purposes, no inmate shall be permitted to have his or her hair, to include eyebrows and facial hair, dyed, cut, shaved or styled according to fads or extremes that would call attention to the inmate or separate inmates into groups based upon style. This would include, for example, tails, woven braids, cutting, sculpting, clipping or etching numbers, letters, words, symbols or other designs into the hair. Male inmates shall have their hair cut short to medium uniform length at all times with no part of the ear or collar covered. Male inmates shall be permitted to shave their entire heads in a uniform manner unless the inmate is using his hairstyle or lack thereof to demonstrate gang affiliation or otherwise pose a threat to institutional security. Partial shaving of the head in a Mohawk or other distinctive style shall not be permitted. Sideburns shall not extend beyond the bottom of the earlobes and will have straight lines with no flare at the base. All inmates shall be clean shaven, provided, however, that an exemption from this requirement shall be granted on the basis of a medical diagnosis when it is determined by the staff physician that shaving would be detrimental to the inmate’s health. Inmates granted a medical exemption from the shaving requirement may be required to keep their facial hair closely trimmed with scissors or clippers. For the purposes of this rule, “closely trimmed” means trimmed so that no part of the facial hair exceeds the length prescribed by the physician as necessary to prevent the appearance or reappearance of skin disorders. If no specific length is prescribed, then facial hair shall be kept trimmed to within one-quarter inch. An inmate who has been granted a shaving exemption shall maintain the written exemption on his person at all times when outside the assigned hous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n inmate refuses to adhere to the grooming standards after having been given an opportunity and after having been found to be in violation through the formal disciplinary process (Rules 33-601.301-.314, F.A.C.), the officer in charge or a more senior official shall direct staff to shave the inmate or cut the inmate’s hair, or take other necessary action to bring the inmate into compliance with the grooming standards. When it is necessary to use force to carry out this task, the use of force shall be documented pursuant to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ngernails shall be kept well groomed and clipped so as not to extend beyond the tips of the fingers, and no adornment of the nail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mates shall be housed, fed and worked in such a manner as to maintain control and order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inmates shall be furnished proper medical care and medicine. Inmates with specific medical holds, lay-ins, or medical restrictions shall not be assigned any activity until approval is given by the attending physician or clinical associate. Medically prescribed food shall be provided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inmate shall be given control or authority ove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mates who are unable to handle or read written material due to physical impairment (this includes those who are visually impaired, paraplegic or quadriplegic, or severely affected with arthritis) and who receive assistance from the Bureau of Braille and Talking Book Library Services shall be allowed to possess a tape player or record player from the Bureau. Any alteration of equipment provided by the Bureau shall result in confiscation of the equipment and suspension of those privileges. A tape recorder shall be available for inmate use at a location determined by the warden which allows for supervision of use and which does not unduly restrict access. Inmates shall obtain approval from the chief health officer to utilize the tape recorder in lieu of pen and paper for correspondence purposes. Any material or equipment that an inmate receives from the Bureau of Braille and Talking Book Library Services remains the Bureau’s property and must be returned to the Bureau if an inmate loses the use of this material or equipment for disciplinary reasons. Impaired inmates shall be limited to possession of four books on tape. An inmate who has four books on tape in his possession will not be allowed to receive additional books until some are returned to the Bureau of Braille and Talking Book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cs="Courier New"/>
          <w:spacing w:val="-2"/>
          <w:sz w:val="20"/>
        </w:rPr>
        <w:t xml:space="preserve">(11) Inmate health and comfort items shall be provided in accordance with the guidelines in the Inmate Health and Comfort Items – Issuance, Form NI1-071. Form NI1-071, Inmate Health and Comfort Items – Issuance, is hereby incorporated by reference. A copy of this form is available from the Forms Control Administrator, Research, Planning and Support Services, 2601 Blair Stone Road, Tallahassee, Florida 32399-2500. The effective date of this form is 10-23-06. </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944.09, 945.215 FS. Law Implemented 944.09, 945.215 FS. History–New 10-8-76, Amended 4-19-79, 4-24-80, 10-14-84, 1-9-85, Formerly 33-3.02, Amended 11-3-87, 10-6-88, 7-23-89, 8-27-91, 3-30-94, 11-13-95, 6-2-99, Formerly 33-3.002, Amended 11-21-00, 1-25-01, 1-19-03, 9-23-03, 3-5-06, 10-23-06, 1-18-07, 5-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602.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6:00Z</dcterms:created>
  <dc:creator>Feng Xiao</dc:creator>
  <dc:description/>
  <cp:keywords/>
  <dc:language>en-US</dc:language>
  <cp:lastModifiedBy>akoon</cp:lastModifiedBy>
  <cp:lastPrinted>2008-04-28T15:23:00Z</cp:lastPrinted>
  <dcterms:modified xsi:type="dcterms:W3CDTF">2008-05-09T17:22:00Z</dcterms:modified>
  <cp:revision>8</cp:revision>
  <dc:subject/>
  <dc:title>CHAPTER 33-602 SECURITY OPERATIONS</dc:title>
</cp:coreProperties>
</file>