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C-400.443</w:t>
        </w:r>
      </w:hyperlink>
      <w:r>
        <w:rPr>
          <w:sz w:val="20"/>
          <w:szCs w:val="20"/>
        </w:rPr>
        <w:t xml:space="preserve"> </w:t>
      </w:r>
      <w:r>
        <w:rPr>
          <w:rFonts w:eastAsia="Times New Roman"/>
          <w:b/>
          <w:color w:val="000000"/>
          <w:sz w:val="20"/>
          <w:szCs w:val="20"/>
          <w:lang w:val="en-US" w:eastAsia="en-US"/>
        </w:rPr>
        <w:t>General Permit to the Florida Department of Transportation, Counties and Municipalities for Minor Bridge Alteration, Replacement, Maintenance and Ope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 general permit is hereby granted to the Florida Department of Transportation, counties and municipalities to conduct the activitie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replacement, modification, or maintenance of bridges and approaches where the combined total of dredging and filling, both temporary and permanent, in wetlands and other surface waters does not exceed 0.5 ac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annel clearing and shaping, not to exceed a combined total of 0.5 acres of dredging and filling in wetlands and other surface waters, to facilitate maximum hydraulic efficiency of the structures detailed in paragraph (a) above, where the spoil material is used on an upland portion of the project or is deposited on a self-contained, upland spoil site. Escape of spoil material or return water from the spoil deposition area into wetlands or other surface wat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general permit shall be subject to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addition to compliance with the notice provisions of Rule 40C-1.1013, F.A.C., within 90 days following completion of construction, the permittee will notify by letter the appropriate District office of the date construction activities wer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dredging of access or work channels are authorized by thi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mporary fill roads shall not be constructed waterward of mean high water or ordinary hig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fill placed in wetlands, other than fill on which a bridge or approach described in paragraph (1)(a) is constructed, shall be regraded to the original wetland elevations and these filled wetland areas revegetated with native wetland species endemic to adjoining, undisturbed wetlands, within seven days of completion of construction. Within “clear zones,” as described in Chapter 3, F.A.C., Roadside Design Manual by American Association of State Highway and Transportation Officials dated October 1988, hereby incorporated by reference, revegetation shall be with herbaceous species endemic to adjoining, undisturbed wetlands. These replanted wetland areas shall be maintained, and planted as necessary, to ensure that satisfactory revegetation occurs. For the purposes of this general permit, “satisfactory revegetation” means that the herbaceous wetlands, and forested wetlands within clear zones, that are disturbed by fill shall have achieved not less than 33 percent cover of planted or naturally reestablished herbaceous wetland species within 18 months of completion of construction, and forested wetlands, other than forested wetlands in clear zones, that are disturbed by fill shall achieve a survival rate of not less than 400 wetland trees per acre within 18 months of completion of construction. A maintenance plan must be developed and implemented to ensure the survival of the planted or naturally reestablishing wetland species. Within the revegetated wetland areas, non-native vegetation must be controlled such that it does not constitute more than 10 percent of the areal cover in any stratum at any time for the five year period following the initial planting or restoration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ydraulic openings of bridges constructed under paragraph (1)(a) above shall be sufficient to prevent downstream scour, increased downstream water velocities, and increased backwater elev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inimum horizontal and vertical navigational clearances on bridges over navigable waters of the United States shall be established in accordance with procedures outlined in the U.S. Coast Guard Bridge Administration Manual, COMDTINST M16590.5, May 7, 19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Horizontal and vertical clearances for replacement bridge structures shall meet or exceed those of the bridge being re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emporary erosion controls for all exposed soils within wetlands and other surface waters shall be completed within seven calendar days of the most recent construction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fill areas and the banks of the water body shall be stabilized with vegetation or riprap within seven days following completion of slope construction. This stabilization is considered a construction priority and completed fill slopes in wetlands and other surface waters shall not remain unstabilized while other construction contin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is general permit does not authorize the use of dredged material for roadway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permittee shall use erosion and sediment control best management practices, including turbidity curtains or similar devices, in strict adherence to these practices as described in Chapter 6, The Florida Land Development Manual: A Guide to Sound Land and Water Management (Florida Department of Environmental Regulation, 1988), hereby incorporated by reference, to prevent violations of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This general permit authorizes dredging and filling for the replacement or modification of a bridge and approaches for a specific crossing of a wetland or other surface water. Replacement of a bridge or modification of a bridge that includes changes in the configuration of the bridge or fill areas due to changes in materials, construction techniques, or meeting current construction codes or safety standards are authorized under this permit. Any connecting road expansion or alteration associated with such replacement or modification must be authorized by a separate general or individual permit under Chapter 40C-4, 40C-40, 40C-42 or 40C-400, F.A.C., as applicable, before the start of constru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his general permit does not authorize replacement or modification of bridges or approaches which involve the construction of additional traffic lane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373.044, 373.113, 373.118 FS. Law Implemented 373.118, 373.413, 373.416, 373.426 FS. History–New 10-3-95, Amended 5-1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C-400.44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4:00Z</dcterms:created>
  <dc:creator>Feng Xiao</dc:creator>
  <dc:description/>
  <cp:keywords/>
  <dc:language>en-US</dc:language>
  <cp:lastModifiedBy>akoon</cp:lastModifiedBy>
  <cp:lastPrinted>2008-04-23T15:33:00Z</cp:lastPrinted>
  <dcterms:modified xsi:type="dcterms:W3CDTF">2008-05-09T19:25:00Z</dcterms:modified>
  <cp:revision>5</cp:revision>
  <dc:subject/>
  <dc:title>CHAPTER 40C-400 NOTICED GENERAL ENVIRONMENTAL RESOURCE PERMITS</dc:title>
</cp:coreProperties>
</file>