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Health</w:t>
      </w:r>
      <w:r>
        <w:rPr>
          <w:rFonts w:eastAsia="Times New Roman"/>
          <w:color w:val="000000"/>
          <w:szCs w:val="20"/>
          <w:lang w:val="en-US" w:eastAsia="en-US"/>
        </w:rPr>
        <w:t>, Drug Wholesaler Advisory Council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22, 2008, 9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 Number: 1(888)808-6959, Conference Code: 245429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Welcome/Introductions, Approval of Minutes from the February 14, 2008, Meeting; Old Business; New Business; Council Member Update, Program Office Update, Select Next Meeting Date, and Open Discu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agenda will be sent out electronically to the interested party distribution list and placed on the website two weeks prior to the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37:00Z</dcterms:created>
  <dc:creator>clbrown</dc:creator>
  <dc:description/>
  <cp:keywords/>
  <dc:language>en-US</dc:language>
  <cp:lastModifiedBy>clbrown</cp:lastModifiedBy>
  <dcterms:modified xsi:type="dcterms:W3CDTF">2008-05-06T18:29:00Z</dcterms:modified>
  <cp:revision>3</cp:revision>
  <dc:subject/>
  <dc:title/>
</cp:coreProperties>
</file>