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LAND AND WATER ADJUDICATORY COMMISSION</w:t>
        </w:r>
      </w:hyperlink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Poinciana Community Development District</w:t>
        </w:r>
      </w:hyperlink>
    </w:p>
    <w:p>
      <w:pPr>
        <w:pStyle w:val="Normal"/>
        <w:spacing w:lineRule="auto" w:line="312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: RULE TITLE</w:t>
        <w:br/>
      </w: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42AA-1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: Boundary</w:t>
        <w:br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The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US" w:eastAsia="en-US"/>
        </w:rPr>
        <w:t>Florida Land and Water Adjudicatory Commission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DATE AND TIME: Tuesday, May 13, 2008, 9:00 a.m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PLACE: The Capitol, Room LL03, Cabinet Meeting Room, Tallahassee, Florida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GENERAL SUBJECT MATTER TO BE CONSIDERED: This meeting is a regularly scheduled Cabinet meeting. The Florida Land and Water Adjudicatory Commission will consider amendment to Chapter 42AA-1, F.A.C., Poinciana Community Development District. Proposed rule amendment to Rule 42AA-1.002, F.A.C., which addresses the boundary of the Poinciana Community Development District, was published in the Florida Administrative Weekly on March 14, 2008 (Vol. 34, No. 11)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A copy of the agenda may be obtained by contacting: Barbara Leighty, Office of the Governor, Room 1801, The Capitol, Tallahassee, Florida 32399-0001, (850)487-1884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two days before the workshop/meeting by contacting: Barbara Leighty, Office of the Governor, Room 1801, The Capitol, Tallahassee, Florida 32399-0001, (850)487-1884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2" TargetMode="External"/><Relationship Id="rId3" Type="http://schemas.openxmlformats.org/officeDocument/2006/relationships/hyperlink" Target="https://www.flrules.org/gateway/organization.asp?id=126" TargetMode="External"/><Relationship Id="rId4" Type="http://schemas.openxmlformats.org/officeDocument/2006/relationships/hyperlink" Target="https://www.flrules.org/gateway/ruleNo.asp?id=42AA-1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8:42:00Z</dcterms:created>
  <dc:creator>lcloud</dc:creator>
  <dc:description/>
  <cp:keywords/>
  <dc:language>en-US</dc:language>
  <cp:lastModifiedBy>clbrown</cp:lastModifiedBy>
  <dcterms:modified xsi:type="dcterms:W3CDTF">2008-05-06T13:30:00Z</dcterms:modified>
  <cp:revision>2</cp:revision>
  <dc:subject/>
  <dc:title/>
</cp:coreProperties>
</file>