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1.002</w:t>
        </w:r>
      </w:hyperlink>
      <w:r>
        <w:rPr>
          <w:b/>
          <w:sz w:val="20"/>
          <w:szCs w:val="20"/>
          <w:u w:val="single"/>
        </w:rPr>
        <w:t xml:space="preserve"> </w:t>
      </w:r>
      <w:r>
        <w:rPr>
          <w:rFonts w:eastAsia="Times New Roman"/>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 making authority to District staff. Therefore, the Governing Board further delegates this authority to the Executive Director, the Assistant Executive Director, the Deputy Executive Director for Resource Regulation, the Director of Regulation Performance Management and the Regulation Department Directors, when an application to use sovereign submerged lands involves an activity which is reviewed pursuant to the general permit procedures of Chapter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overning Board delegates to the Executive Director, the Deputy Executive Director for Resource Regulation, the Regulation Performance Management Director, the Regulation Program Director – WUP Program, and the Demand Management Coordinator the authority to take final agency action on petitions for variances and waivers pursuant to Rules 40D-21.441, 40D-1.1002(5), and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nstruction Permitting Agreement Between the Southwest Florida Water Management District and Manatee County Board of County Commissioners, effective May 24,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Permitting Agreement Between the Southwest Florida Water Management District and Sarasota County effective May 24, 2005, and the First Amendment to Well Construction Permitting Agreement Between the Southwest Florida Water Management District and Sarasota County, Florida, effective July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 Construction Permitting Agreement Between the Southwest Florida Water Management District and Marion County Health Department, effective May 21, 2006, and the First Amendment to Well Construction Permitting Agreement Between the Southwest Florida Water Management District and Marion County Health Department, effective October 9, 2007.</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03, 373.113, 373.118, 373.171, 373.219, 373.309 FS. Law Implemented 253.002, 373.083, 373.103, 373.149, 373.171, 373.175, 373.219, 373.223, 373.224, 373.226, 373.246, 373.308, 373.309, 373.427 FS. History–New 3-1-84, Amended 3-10-96, 7-22-99, 12-2-99, 9-26-02, 7-20-04, 10-19-05, 5-21-06, 7-13-06, 12-24-07, 5-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7-12-05T14:44:00Z</cp:lastPrinted>
  <dcterms:modified xsi:type="dcterms:W3CDTF">2008-04-22T19:33:00Z</dcterms:modified>
  <cp:revision>7</cp:revision>
  <dc:subject/>
  <dc:title>CHAPTER 40D-1 PROCEDURAL</dc:title>
</cp:coreProperties>
</file>